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3.030</w:t>
        </w:r>
      </w:hyperlink>
      <w:r>
        <w:rPr>
          <w:rFonts w:eastAsia="Times New Roman"/>
        </w:rPr>
        <w:tab/>
        <w:t>Standards for Licensed Out-of-Home Caregiv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25, 2015, the Department of Children and Families received a petition for waiver of Rule 65C-13.030, F.A.C., from 4Kids South Florida and Joseph and Shanti Vetter, assigned Case No. 15-016W. Rule 65C-13.030, F.A.C., states there should be no more than five children in a licensed home, including the family’s own children. There shall be no more than two children under the age of two years in home, including the licensed out-of-home caregiver’s childr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3.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37:00Z</dcterms:created>
  <dc:creator>Collins, John M. "Jack"</dc:creator>
  <dc:description/>
  <cp:keywords/>
  <dc:language>en-US</dc:language>
  <cp:lastModifiedBy>Brown, Cari L.</cp:lastModifiedBy>
  <dcterms:modified xsi:type="dcterms:W3CDTF">2015-03-05T17:41:00Z</dcterms:modified>
  <cp:revision>4</cp:revision>
  <dc:subject/>
  <dc:title/>
</cp:coreProperties>
</file>