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: Technology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1, 2015, 1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376-5050, participant PIN: 564499446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bcommittee will be discussing technology in the legal profession as it pertains to access and discussion of the A2J Author software and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is meeting/call will be a discussion. Please contact Frank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 xml:space="preserve"> for further detai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k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k Digon-Greer at 1(800)342-8060, ext. 5793,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9:00Z</dcterms:created>
  <dc:creator>Collins, John M. "Jack"</dc:creator>
  <dc:description/>
  <cp:keywords/>
  <dc:language>en-US</dc:language>
  <cp:lastModifiedBy>Brown, Cari L.</cp:lastModifiedBy>
  <dcterms:modified xsi:type="dcterms:W3CDTF">2015-03-05T19:36:00Z</dcterms:modified>
  <cp:revision>3</cp:revision>
  <dc:subject/>
  <dc:title/>
</cp:coreProperties>
</file>