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1.005 Public Ac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CRA’s main office shall be located at 305 South Andrews Avenue, Suite 200, Fort Lauderdale, Florida 33301. Business hours shall be 9 a.m. to 5 p.m. week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ublic records within the meaning of Chapter 119, Florida Statutes, and not otherwise restricted by law, shall be made available for inspection upon request. Any request must specifically identify the reques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ular and certified copies of public records maintained by TCRA shall cost the amounts stated in Section 119.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nscripts of proceedings or portions thereof shall be charged on the basis of actual cost to produ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tual postage costs will be charged for mailing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ment must be made in advance of any copying by cash, check or money order made payable to the Tri-County Commuter Rail Author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0) FS. Law Implemented 120.53(1)(b), 343.54(3)(h) FS. History–New 7-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1 BYLAWS</dc:title>
</cp:coreProperties>
</file>