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rchitecture and Interior Desig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G1-13.001</w:t>
        </w:r>
      </w:hyperlink>
      <w:r>
        <w:rPr>
          <w:rFonts w:eastAsia="Times New Roman"/>
        </w:rPr>
        <w:tab/>
        <w:t>Experience Requirements</w:t>
      </w:r>
    </w:p>
    <w:p>
      <w:pPr>
        <w:pStyle w:val="Normal"/>
        <w:spacing w:lineRule="auto" w:line="264" w:before="0" w:after="0"/>
        <w:jc w:val="both"/>
        <w:rPr>
          <w:rFonts w:eastAsia="Times New Roman"/>
        </w:rPr>
      </w:pPr>
      <w:r>
        <w:rPr>
          <w:rFonts w:eastAsia="Times New Roman"/>
        </w:rPr>
        <w:t>The Board of Architecture and Interior Design hereby gives notice of the issuance of an Order regarding the Petition for Waiver or Variance, filed on July 31, 2014, by Lois S. Plymale-Gregg. The Notice of Petition for Waiver or Variance was published in Vol. 40, No. 150, of the August 4, 2014, Florida Administrative Register. Petitioner sought a waiver or variance of subsection 61G1-13.001(1), F.A.C., entitled “Experience Requirements,” which requires that applicants for initial licensure, pursuant to Section 481.209, F.S., or by endorsement, pursuant to Section 481.213(3)(a), F.S., complete the Intern Development Program (IDP) through the National Council of Architectural Registration Boards (NCARB). The Board considered the instant Petition at a duly-noticed telephonic meeting, held August 21, 2014.</w:t>
      </w:r>
    </w:p>
    <w:p>
      <w:pPr>
        <w:pStyle w:val="Normal"/>
        <w:spacing w:lineRule="auto" w:line="264" w:before="0" w:after="0"/>
        <w:jc w:val="both"/>
        <w:rPr>
          <w:rFonts w:eastAsia="Times New Roman"/>
        </w:rPr>
      </w:pPr>
      <w:r>
        <w:rPr>
          <w:rFonts w:eastAsia="Times New Roman"/>
        </w:rPr>
        <w:t>The Board’s Order, filed on September 8, 2014, granted the petition finding that Petitioner had established that the purpose of the underlying statute, Section 481.211, Florida Statutes, would be met by granting a variance or waiver from subsection 61G1-13.001(1), F.A.C. The Board further found that Petitioner established that applying the requirements of the aforementioned rules to her circumstances would violate principles of fairness and impose a substantial hardship.</w:t>
      </w:r>
    </w:p>
    <w:p>
      <w:pPr>
        <w:pStyle w:val="Normal"/>
        <w:spacing w:lineRule="auto" w:line="264" w:before="0" w:after="0"/>
        <w:jc w:val="both"/>
        <w:rPr/>
      </w:pPr>
      <w:r>
        <w:rPr>
          <w:rFonts w:eastAsia="Times New Roman"/>
        </w:rPr>
        <w:t>A copy of the Order or additional information may be obtained by contacting: Thomas Campbell, Executive Director, Board of Architecture and Interior Design, 1940 North Monroe Street, Tallahassee, Florida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40:00Z</dcterms:created>
  <dc:creator>Collins, John M. "Jack"</dc:creator>
  <dc:description/>
  <cp:keywords/>
  <dc:language>en-US</dc:language>
  <cp:lastModifiedBy>Brown, Cari L.</cp:lastModifiedBy>
  <dcterms:modified xsi:type="dcterms:W3CDTF">2015-03-06T14:35:00Z</dcterms:modified>
  <cp:revision>3</cp:revision>
  <dc:subject/>
  <dc:title/>
</cp:coreProperties>
</file>