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Accountancy</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H1-26.001</w:t>
        </w:r>
      </w:hyperlink>
      <w:r>
        <w:rPr>
          <w:rFonts w:eastAsia="Times New Roman"/>
          <w:szCs w:val="24"/>
        </w:rPr>
        <w:tab/>
        <w:t>Form of Practice and Name-Shared Office Space</w:t>
      </w:r>
    </w:p>
    <w:p>
      <w:pPr>
        <w:pStyle w:val="Normal"/>
        <w:spacing w:lineRule="auto" w:line="264" w:before="0" w:after="0"/>
        <w:jc w:val="both"/>
        <w:rPr>
          <w:rFonts w:eastAsia="Times New Roman"/>
          <w:szCs w:val="24"/>
        </w:rPr>
      </w:pPr>
      <w:r>
        <w:rPr>
          <w:rFonts w:eastAsia="Times New Roman"/>
          <w:szCs w:val="24"/>
        </w:rPr>
        <w:t>NOTICE IS HEREBY GIVEN that the Board of Accountancy has issued an order disposing of the petition for declaratory statement filed by Joseph Master &amp; Company, LLP on July 25, 2014.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in Volume 40, No. 148, of the July 31, 2014, Florida Administrative Register. Petitioner sought the Board’s interpretation of Rule 61H1-26.001, F.A.C., entitled “Form of Practice and Name-Shared Office Space,” regarding whether changing the name of the CPA firm to “Florida Wealth Counseling, LLP” would be misleading or deceptive as to the legal form of the firm as to persons who are partners, or shareholders of the firm or as to any other matter. The Board of Accountancy considered the Petition at a duly-noticed public meeting held on October 10, 2014, in Miramar, Florida. The Board in an Order, filed on December 18, 2014, answered the question in the negative based upon the following: A. [T]hat all members of Florida Wealth Counseling, LLP, are Florida licensed CPAs; and B. [T]hat Petitioner remain in compliance with the requirements of subsection 61H1-26.001(3), F.A.C., regarding name-shared office space.</w:t>
      </w:r>
    </w:p>
    <w:p>
      <w:pPr>
        <w:pStyle w:val="Normal"/>
        <w:spacing w:lineRule="auto" w:line="264" w:before="0" w:after="0"/>
        <w:jc w:val="both"/>
        <w:rPr>
          <w:rFonts w:eastAsia="Times New Roman"/>
          <w:szCs w:val="24"/>
        </w:rPr>
      </w:pPr>
      <w:r>
        <w:rPr>
          <w:rFonts w:eastAsia="Times New Roman"/>
          <w:szCs w:val="24"/>
        </w:rPr>
        <w:t>A copy of the Order Disposing of the Petition for Declaratory Statement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51:00Z</dcterms:created>
  <dc:creator>Collins, John M. "Jack"</dc:creator>
  <dc:description/>
  <cp:keywords/>
  <dc:language>en-US</dc:language>
  <cp:lastModifiedBy>Brown, Cari L.</cp:lastModifiedBy>
  <dcterms:modified xsi:type="dcterms:W3CDTF">2015-03-06T16:16:00Z</dcterms:modified>
  <cp:revision>3</cp:revision>
  <dc:subject/>
  <dc:title/>
</cp:coreProperties>
</file>