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02, 2015, the Division of Hotels and Restaurants received a Petition for an Emergency Variance for subsection 61C-4.010(7), F.A.C., and subsection 61C-4.010(6), F.A.C., from Myers Subs located in Miami.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1, No. 25 on February 6, 2015. The Order for this Petition was signed and approved on February 1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Yomaira Dominican Hair Styling Inc. are maintained in a clean and sanitary manner and are provided with cold running water under pressure, soap, approved hand drying devices, and are available during all hours of operation. The Petitioner shall also ensure directional signage is installed within or outside the food service establishment clearly stating the location of the bathrooms. If the ownership of the Yomaira Dominican Hair Styling Inc. (Yomaira Payero) changes, an updated signed agreement for use of the bathroom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6:00Z</dcterms:created>
  <dc:creator>Collins, John M. "Jack"</dc:creator>
  <dc:description/>
  <cp:keywords/>
  <dc:language>en-US</dc:language>
  <cp:lastModifiedBy>Brown, Cari L.</cp:lastModifiedBy>
  <dcterms:modified xsi:type="dcterms:W3CDTF">2015-03-06T14:32:00Z</dcterms:modified>
  <cp:revision>3</cp:revision>
  <dc:subject/>
  <dc:title/>
</cp:coreProperties>
</file>