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The Board of Accountancy hereby gives notice:</w:t>
      </w:r>
    </w:p>
    <w:p>
      <w:pPr>
        <w:pStyle w:val="Normal"/>
        <w:spacing w:lineRule="auto" w:line="264" w:before="0" w:after="0"/>
        <w:jc w:val="both"/>
        <w:rPr>
          <w:rFonts w:eastAsia="Times New Roman"/>
        </w:rPr>
      </w:pPr>
      <w:r>
        <w:rPr>
          <w:rFonts w:eastAsia="Times New Roman"/>
        </w:rPr>
        <w:t>Of the issuance of an Order regarding the Petition for Variance, filed on June 12, 2014, by Matthew Low. The Notice of Petition for Waiver or Variance was published in Vol. 40, No. 122, of the June 24, 2014, Florida Administrative Register. Petitioner sought a waiver or variance of subsection 61H1-27.002(2), F.A.C., entitled “Concentrations in Accounting and Business,” which requires that an applicant mus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39 semester or 58 quarter hours in general business education which shall include not less than the equivalent of 6 semester or 8 quarter hours in business law courses which shall include coverage of the uniform commercial code, contracts and torts. The Board considered the instant Petition at a duly-noticed public meeting held on August 15, 2014, in Tampa, Florida.</w:t>
      </w:r>
    </w:p>
    <w:p>
      <w:pPr>
        <w:pStyle w:val="Normal"/>
        <w:spacing w:lineRule="auto" w:line="264" w:before="0" w:after="0"/>
        <w:jc w:val="both"/>
        <w:rPr>
          <w:rFonts w:eastAsia="Times New Roman"/>
        </w:rPr>
      </w:pPr>
      <w:r>
        <w:rPr>
          <w:rFonts w:eastAsia="Times New Roman"/>
        </w:rPr>
        <w:t>The Board’s Order, filed on September 16, 2014, granted the petition finding that Petitioner had established that the purpose of the underlying statute, Section 473.308(3), Florida Statutes, would be met by granting a variance from subsection 61H1-27.002(2), F.A.C. The Board further found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4:00Z</dcterms:created>
  <dc:creator>Collins, John M. "Jack"</dc:creator>
  <dc:description/>
  <cp:keywords/>
  <dc:language>en-US</dc:language>
  <cp:lastModifiedBy>Brown, Cari L.</cp:lastModifiedBy>
  <dcterms:modified xsi:type="dcterms:W3CDTF">2015-03-06T14:36:00Z</dcterms:modified>
  <cp:revision>3</cp:revision>
  <dc:subject/>
  <dc:title/>
</cp:coreProperties>
</file>