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szCs w:val="24"/>
        </w:rPr>
        <w:t>The Governor’s Commission on Community Service (Volunteer Florida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olunteer Florida is pleased to announce the availability of 2015-2015 grant funding for AmeriCorps State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full grant application is posted on the Volunteer Florida websit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www.volunteerflorida.org</w:t>
        </w:r>
      </w:hyperlink>
      <w:r>
        <w:rPr>
          <w:rFonts w:eastAsia="Times New Roman"/>
          <w:szCs w:val="24"/>
        </w:rPr>
        <w:t xml:space="preserve"> in the Available Grants section under FY 2015 Formula AmeriCorps Funding Opportun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roposals are due April 9, 2015. Any questions regarding the grant application process should be directed to Volunteer Florida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://www.volunteerflorid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1:00Z</dcterms:created>
  <dc:creator>Collins, John M. "Jack"</dc:creator>
  <dc:description/>
  <cp:keywords/>
  <dc:language>en-US</dc:language>
  <cp:lastModifiedBy>Brown, Cari L.</cp:lastModifiedBy>
  <dcterms:modified xsi:type="dcterms:W3CDTF">2015-03-06T17:07:00Z</dcterms:modified>
  <cp:revision>4</cp:revision>
  <dc:subject/>
  <dc:title/>
</cp:coreProperties>
</file>