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2.0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ds defined in this Rule shall apply to both this Code and the TCRA’s Procurement Procedures and shall have the meanings set forth below whenever they appear in this Code and/or the Procedure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ext Determines Definition. The context in which they are used clearly requires a different mea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inition Prescribed. A different definition is prescribed for a particular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 means any corporation, partnership, individual, sole proprietorship, joint stock company, joint venture, or any other private leg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 means all types of binding agreements, regardless of what they may be called, for the procurement or disposal of supplies, services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or means any person having a contract with the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ract Administrator means the individual in the Contracts Administration &amp; Procurement Department who has the responsibility to ensure that the provisions of each contract are complied with by both the TCRA and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on means the process of building, altering, repairing, improving, or demolishing any public structure or building, or other public improvements of any kind to any public real property owned or under the control of the TCRA. It does not include the routine operation, repair, or maintenance of existing structures, buildings, or othe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datory Bid Amount means the dollar amount at which the formal bid process is required. The Mandatory Bid Amount i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y denotes the permi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ust denotes the im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 means any business, corporation, partnership, individual, union, committee, club, organization, or group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ject Manager means the individual having the responsibility to oversee and manage the day to day activities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gulation means a governmental body’s statement, having general or particular applicability and future effect, designed to implement, interpret, or prescribe law or policy, or describe organization, procedure, practice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rvices means the furnishing of labor, time, and effort by a contractor, not involving the delivery of a specific end product other than reports which are merely incidental to the required performance. This term shall not include employment agreements or collective bargaining agreements but shall include both professional and gene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hall denotes the im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hould denotes the permi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pecifications means any description of the physical or functional characteristics or of the nature of a supply, service or construction item. It may include a description of any requirement for inspecting, testing or preparing a supply, service or construction item for delivery. Specifications may also contain provisions for inclusion of factors which will lead to the ultimate calculation of lowest tot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upplies means all property, including but not limited to equipment, materials, printing, and insurance, excluding real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43.54(1)(b) FS. Law Implemented 343.54 FS. History–New 7-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2 PROCUREMENT</dc:title>
</cp:coreProperties>
</file>