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10, 2015, the Division of Hotels and Restaurants received a Petition for an Emergency Variance for Paragraph 4-301.12(A), 2009 FDA Food Code and subsection 61C-4.010(5), F.A.C. from Lee County Sports Complex Suite Level Pantry located in Fort Myers.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24,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a three-compartment sink is provided with hot and cold running water under pressure. The Petitioner shall also ensure that the three-compartment sink area within Lee County Sports Complex Stadium Commissary (NOST4606793) is maintained in a clean and sanitary manner and is available during all hours of operation. If the ownership of Lee County Sports Complex Stadium Commissary (SD Concessions LLC) changes, a signed agreement for use of the shared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6:00Z</dcterms:created>
  <dc:creator>Collins, John M. "Jack"</dc:creator>
  <dc:description/>
  <cp:keywords/>
  <dc:language>en-US</dc:language>
  <cp:lastModifiedBy>Brown, Cari L.</cp:lastModifiedBy>
  <dcterms:modified xsi:type="dcterms:W3CDTF">2015-03-06T14:34:00Z</dcterms:modified>
  <cp:revision>3</cp:revision>
  <dc:subject/>
  <dc:title/>
</cp:coreProperties>
</file>