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23, 2015, the Division of Hotels and Restaurants received a Petition for a Routine Variance for Paragraph 4-301.12(A), 2009 FDA Food Code and subsection 61C-4.010(5), F.A.C., paragraph 61C-1.004(1)(a), F.A.C., Section 5-203.13, 2009 FDA Food Code from Renaissance Resort Coffee Shop located in St. Augustine. The above referenced F.A.C. addresses the requirement that dishwashing facilities for manually washing, rinsing and sanitizing equipment and utensils are provided; and at least one service sink is provided for the cleaning of mops or similar cleaning tools and the disposal of mop water. They are requesting to share the dishwashing and mop sink facilities within an adjacent food service establishment under a different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1, No. 17, F.A.R., on January 27, 2015. The Order for this Petition was signed and approved on February 26,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nd mop sink areas within World Golf Resort Hotel &amp; Conf. (SEA6501392)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If the ownership of World Golf Resort Hotel &amp; Conf. (WGV Resort Catering Co Inc.) changes, a written agreement between the two establishments to share such area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5:00Z</dcterms:created>
  <dc:creator>Collins, John M. "Jack"</dc:creator>
  <dc:description/>
  <cp:keywords/>
  <dc:language>en-US</dc:language>
  <cp:lastModifiedBy>Brown, Cari L.</cp:lastModifiedBy>
  <dcterms:modified xsi:type="dcterms:W3CDTF">2015-03-06T14:35:00Z</dcterms:modified>
  <cp:revision>3</cp:revision>
  <dc:subject/>
  <dc:title/>
</cp:coreProperties>
</file>