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C-2.003 Source Selection and Contract Formation and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es of Contracts Allow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in this section, any type of contract which will promote the best interest of the TCRA may be used. A type of contract other than firm, fixed price may be used only when a determination is made by the Director that such contract is likely to be less costly than the firm, fixed price contract or that it is impractical to obtain the supplies, services or construction required by the firm, fixed price contract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rm-fixed price contract establishes a price that is not subject to any adjustment on the basis of the contractor’s cost experience in performing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st-reimbursement contract is one in which the contractor is paid its reasonable, allocable and allowable costs of performance regardless of whether the work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ime and material contract can be use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a determination by the Director that no other type of contract is suit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ntract specifies a ceiling price that the contractor shall not exceed except at its own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st plus percentage of cost contrac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ask Order contracts are used for similar type work. The contract is a competitively bid, firm fixed price indefinite quantity contract, against which TCRA issues Task Orders as specific need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ork Order contracts are used for professional services procured under the procedures set forth in Section (11) of this Rule; and are cost plus fixed fee contracts against which TCRA issues Works Orders as specific need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Period: A contract for supplies or services may be entered into for any time period not to exceed five (5) years including options. Options are permitted provided the extensions, if any, are included in th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hods of Source Selection: All contracts shall be solicited in accordance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s and Chang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mendment is any change to a contract, task order, or work order for any professional services including all architectural and engineering services that alters the terms and conditions of the original document; or provides for a change in the scope or requirements of the original document beyond what is specifically allowed by the original document. Amendments are formal changes that must be approved at the same signature authority level as the original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CRA shall have the right, based on a clause contained in each contract for construction or the delivery of goods and services other than those listed in subsection (a) above, to issue a change order to correct errors, omissions, or discrepancies; to cover acceptable overruns; to expand or reduce the scope of the contract; or to direct other changes in contract execution to meet unforeseen field, regulatory or market conditions. All change orders must be approved in advance in accordance with the value of the change order or the calculated value of the time extension. In addition, TCRA shall have the unilateral right, based on a clause contained in each contract, to issue an immediate change order and negotiate cost and price for time and materials after the issuance of the chang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mendments and change orders shall be submitted to the Director complete with explanations and back up information and, when applicable, a detailed breakdown of charges for review and/or recommendation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ergency Amendments and Chang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es of Emergency Amendments Change Orders: Any situation that necessitates immediate action on the part of the Project Manager and the Contractor to eliminate danger to public safety, to prevent unnecessary or incorrect work, to authorize work that must be done in a logical sequence, or to eliminate a delay that may significantly increase the cost of the project shall be authorized by an emergency amendment or change order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al of Emergency Amendments and Change Orders: All emergency amendments and change orders shall be approved by the Director and must be reported to the Board if the amount of the emergency amendment or change order exceeds the amount of change order authority delegated to the Executive Director, as soon after the authorization is given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dit Trail: All emergency amendments and change orders must contain the reason for the emergency; and provide an audit trail sufficient to verify the reasonableness of the prices charged in the amendment or chang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erification of Amendments and Change Orders: The Director will verify all non-emergency amendments and change orders as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priateness of the modification of the contract and unreasonableness of a separate bid for the item unde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thods of calculating the amount of the amendment or change order are in conformance with the term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lanket Purchas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rector will issue a blanket purchase order based, if possible, on competitive quotations to procure items on an as-needed basis provided the aggregate amount is below the Mandatory Bid Amount and the order is not issued for over a twelve month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will issue a purchase order for any amount to encumber funds from which the TCRA may order items covered by blanket purchas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curement by Micro-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urement by micro-purchases are those purchases which do not exceed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CRA will attempt to distribute micro-purchases equitably among qualified suppliers in the Dade, Palm Beach, and Broward Coun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Small Purchases. Small purchase procedures can be used for procurement of goods or services, excluding architectural and engineering services, valued at less than the Mandatory Bid Amount and of public works/construction projects valued at less than the Mandatory Bid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mal Competitive Procurement Process. Formal competitive procurement procedures are used for procurement of goods or services valued at greater than the Mandatory Bid Amount and all public works/construction projects valued at greater than the Mandatory Bid Amount. The three types of competitive procurement are the Invitation to Bid, the Request for Proposals, and the Letter of Interes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petitive Sealed Bi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i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vitation to Bid (ITB) competitive procurement process is used for all public works/construction projects (except as provided in Section (15) of this Rule), and, if appropriate, purchases of goods and services whose cumulative value will exceed the Mandatory Bid Amount. The ITB process is coordinated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TB method of procurement is employed when all of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 adequate and realistic specification or purchase description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 or more responsible suppliers are willing and able to compete effectively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curement lends itself to a firm-fixed price contract, and selection of the successful bidder can be made on the basis of pr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discussion with bidders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 Notice. A notice of an ITB will be prepared by the Director, and will be advertised as a public notice and must be published in a newspaper of general circulation; and in the Florida Administrative Weekly or in the Florida on-line Vendor Bid System in sufficient time prior to the date set for bid closing. The notice must include the following minimu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description of the services or goods to b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to acquire an ITB and associat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tion, day and time of the Pre-Bid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ocation, last day and hour bids will be accepted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d Acceptan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ther Federal funds are being used for the pro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eipt of Bids. Bids shall be submitted so as to be received at the location and manner designated in the ITB not later than the exact time set for the receipt of bids. Except as provided in this subsection, bids received after this time for any reason shall not be considered and returned to the bidder. A bid will not be considered late if a bid is submitted via U.S. Postal Service Express Mail Next Day Service or a commercial express mail service and the bidder provides written documentation showing that the bid package was dispatched at the place of mailing two working days prior to the date set for bid opening. The timeliness of bids is the sole responsibility of the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drawal of Bids. Any bidder may withdraw their bid, either personally or by written request, received by TCRA, at any time prior to the time fixed for the receipt of the bids. Negligence on the part of bidders in preparing their bid confers no right ofwithdrawal of their bid after such bid has been opened. No bid may be withdrawn for a period of at least 180 days following bid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id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shall decide when the time set for bid opening has arrived and shall so declare to thos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bids received in accordance with the time set for receipt shall be publicly opened and when practical, read aloud by the Director to the persons present. The bids received shall be recorded. If it is impractical to read the entire bid, as where many items are involved, the total amount of the bid shall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termination of Respons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bid which fails to conform to the essential requirements of the ITB, such as specifications, delivery schedule, warranty, or the required bid documents, shall be rejected as non-respon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id shall be rejected when the bidder imposes conditions which modify requirements of the ITB. Bids will be rejected in cases in which the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s to protect himself against future changes in conditions such as increased costs, if a total price to TCRA cannot be determined for bi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s to state a price and in lieu thereof states that price shall be “price in effect at time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s a price but qualifies such price as being subject to “price in effect at time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not authorized by the ITB, conditions or qualifies the bid by stipulating that the bid is to be considered only if, prior to date of award, bidder received (or does not receive) award under a separate pro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mits rights of TCRA under any contract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s to comply with all of the requirements of the IT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id will be rejected if a bid bond is required and a bidder fails to furnish it in accordance with the requirement of the IT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riginals of all rejected bids, and any written findings with respect to such rejections, shall be preserved in the file relating to the pro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fter submitting a bid, if a bidder transfers all of his assets or that part of his assets related to the bid during the period between the bid opening and the award, the TCRA will accept or reject the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termination of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dders shall provide the Director with any information required to determine the responsibility of the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awarding the contract, TCRA shall determine that a prospective contractor is responsible and that prices are reasonable. A responsible prospective contractor is one who meets the standard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dequate financial resources, or the ability to obtain such resources as required during performanc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able to comply with the required or proposed delivery or performance schedule, taking into consideration all existing business commi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a satisfactory record of performance. In determining a satisfactory record of performance, the following criteria will be evaluated: contractor integrity; compliance with public policy as determined by the contractor’s conformance to Equal Employment Opportunity requirements and attainment of Disadvantaged Business Enterprise goals; achievement of a work record without disbarment or suspension; schedule compliance; budgetary compliance; and adherence to technical and financial resource requirements. Documented past unsatisfactory performance will ordinarily be sufficient to justify a finding of non-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otherwise qualified and eligible to receive an award under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s the necessary organization, experience, operational controls, and technical skills, or the ability to obtain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s the necessary production, construction, and technical equipment and facilities, or the ability to obtain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on of the responsibility of prospective contractors shall be made based upon the follow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st of debarred, suspended or ineligible firms o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spective contractor's bids and proposals, replies to questionnaires, financial data such as balance sheets, profits and loss statements, cash forecasts, and financial histories of the contractor and affiliated concerns, current and past production records, lists of tools, equipment, and facilities, written statements or commitments concerning financial assistance and subcontract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blications, including credit ratings, trade and financial journals, and business directories and registers may als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ferences such as suppliers, subcontractors, customers of the prospective contractor, banks and financial institutions, commercial credit agencies, other government agencies, purchasing and trade associations, and better business bureaus and chamber of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ed past performance on contracts with T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ward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all bids are rejected, award shall be by written notice, within the time for acceptance specified in the bid or extension thereof, to the responsible and responsive bidder whose bid, conforming with all the material terms and conditions of the ITB, is the lowest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an award being made to other than the lowest bidder, the lowest bidder will be notified in writing by TCRA of any evidence reflecting upon the responsibility of the bidder and affording the bidder the opportunity to rebut such evidence and present evidence of qualifications to perform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ward shall be made by mail or personal delivery to the successful bidder of a notice of award and the proper contract documents. TCRA will finalize the execution of the contract and send a copy to the successful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ntract will be awarded with a provision for upward or downward price adjustment provided that this allowance was part of the original bid solicitation, and the adjustments are based on a nationally recognized or published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vitation for Revised Bids After Unsatisfactory Initial IT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itions for Use: An invitation for revised bids will be used if, after initial bids have been opened, all bids are rejected; if all initial bids submitted result in bid prices in excess of the funds available for the purchase; or if the Director determines that all prices received in response to the initial ITB are unreasonable as to one or more of the requirements an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are no additional funds available to permit an award to the responsible bidder submitting the most favorable b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delay resulting from a resolicitation under revised specifications or quantities under competitive sealed bidding would be fiscally disadvantageous or would not otherwise be in the best interest of T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ussions: Discussions will be held with all responsive and responsible bidders who submitted bids in response to the initial ITB. These discussions will address revised specifications and/or revised quantities. All bidders shall be accorded fair and equal treatment with respect to any discu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vitation for Revised Bids. An invitation for revised bids based on revised specifications or quantities shall be issued as promptly as possible to only those bidders submitting responsive and responsible bids in the initial ITB process. The invitation for revised bids shall provide for a prompt response to the revise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ward. An award shall be made upon the basis of the lowest bid price submitted by a responsive and responsible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quest for Proposal (RFP)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i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est for Proposals (RFP) competitive procurement process is used in procurement when: a complete, adequate and realistic specification or purchase description allowing for competition primarily on the basis of price alone may not be available; the contract award amount, whether a firm-fixed price or some type of cost reimbursement contract, can only be determined on the basis of costs of the contractor derived from a negotiation process; discussions or negotiations may be needed to address technical requirements as well as proposed cost or price aspects of the offeror’s proposal; and an opportunity can be given to revise proposals and to submit a final proposal at the completion of the discussion phase of the process. The RFP process is coordinated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FP process is a competitive negotiated procurement process that requires evaluation of offeror’s proposed costs and understanding of the contract performance requirements in accordance with established evaluation criteria. The competitive negotiated procurement process does not require award to the lowest offeror. An RFP generally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and agency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pose of the eng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firm qualification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pe of work or description of the goods to be pro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ject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pos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riteria f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yment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 Notice: A notice of an RFP will be prepared by the Director, will be advertised as a public notice, and must be published in a newspaper of general circulation; and in the Florida Administrative Weekly or in the Florida on-line Vendor Bid System in sufficient time prior to the date set for proposal receipt. The notice must include the following minimu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description of the services or goods to b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to acquire an RFP and associat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tion, day and time of the Pre-Proposal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ocation, last day and hour proposals will be accepted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Federal funds are being used for the pro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eipt of Proposals: Proposals shall be submitted so as to be received at the location and manner designated in the RFP not later than the exact time set for the receipt of proposals. Except as provided in this subsection, proposals received after this time for any reason shall not be considered and returned to the proposer. A proposal will not be considered late if it is received at the location for receipt of proposals after the time set if the proposal is submitted via U.S. Postal Service Express Mail Next Day Service or a commercial express mail services and the proposer provides written documentation showing that the proposal package was dispatched at the place of mailing two working days prior to the date set for receipt of proposals. The only acceptable evidence to establish the time of receipt at TCRA’s offices is the time/date stamp of TCRA which shall be placed on the proposal wrapper immediately upon receipt. A TCRA staff person receiving the proposal shall sign the exterior of the proposal package to verify the date and time received and person receiving the proposal. The timeliness of proposals is the sole responsibility of the propo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ion of Proposals: All proposals received shall be evaluated by an Evaluation and Selection Committee in accordance with the procedures set forth in Chapter III of TCRA’s Procurement Procedure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scu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ussions are not required to be conducted with any offeror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olicitation did not commit in advance to discussions or notified all offerors that award might be made without discussion; and the award is in fact made without any written or oral discussion with any propo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curement is for supplies for which prices or rates are fixed by law and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ime for delivery will not permit discuss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curement is for a product and, due to the existence of adequate competition or accurate prior cost experience, it can be clearly demonstrated that acceptance of an initial proposal would result in a fair and reasonabl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discussions are conducted with one offeror, discussions must be conducted with all offerors within the competitiv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ward After Discussions. Upon completion of discussions, TCRA will make a selection for contract award in accordance with subsection (11)(h) without requesting Best and Final Offers if it has determined that the highest rated proposer has the ability to perform under the terms and conditions of a proposed contract, that the price offered by the proposer is advantageous to TCRA, and that the proposer has the financial and technical resources necessary to perform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quest for Best and Final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upon completion of discussions, TCRA does not make a selection for contract award, TCRA will issue to all proposers within the competitive range a request for a final supplement denominated the “Best and Final Offer” (BAFO). Oral requests for BAFOs shall be confirmed in writing. Best and Final Offers must be submitted in accordance with written procedures received from T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requests shall advise propo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negotiations are being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proposers are being asked for their “best and final” offer, not merely to confirm or reconfirm prior off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any revision or modification of proposals must be submitted by the dat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llowing the review of the BAFOs by the Evaluation and Selection Committee, the Director shall consolidate the cost and technical evaluations and all score sheets along with their comments and recommendations. After reviewing the evaluations and recommendation made by the Evaluation and Selection Committee, the Director shall make a determination of the recommendation for contrac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ward of the Contract. After evaluation of proposals in accordance with the criteria set forth in the RFP, the contract shall be awarded to the offeror of the proposal most advantageous to the TCRA, price and other factors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ocurement of Professional, Architectural, Engineering, Testing, Landscape Architectural, and Land Survey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itions for Use: Each time TCRA procures professional services for architecture, professional engineering, landscaping architecture or registered land surveyor services for a project where the basic construction cost of which is estimated by the TCRA to be in excess of the threshold amount of Category FIVE articulated in Section 287.017, Florida Statutes or for a planning or study activity when the fee for professional services is in excess of the Category TWO amount articulated in Section 287.017, Florida Statues , (“CCNA Project”) TCRA shall comply with the rules for solicitation of services procedures conta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tters of Interest Solicitation: Each time TCRA is to procure professional services on a CCNA Project, a request for Letters of Interest will be sent to all appropriate firms in TCRA’s Vendor Database. This method, where price cannot be used as an evaluation factor and negotiations are conducted with only the most qualified, can only be used in procurement of the above services. This method of procurement cannot be used to obtain other types of services even though a firm that provides the above types of services are also potential sources to perform other services. If sufficient qualified firms are available, Letters of Interest should be sent to a minimum of three (3) firms. Such request for Letters of Interest will request them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ress their interest in obtaining the particular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the staff and background proposed for the particular project including, if applicable, joint ventures, minority participation and whether the firm is a certified minority business enterprise as defined in the Florida Small and Minority Business Assistanc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ress the fee structure including a breakdown of estimated amounts for the completion of each section of the project. This fee structure is to be submitted in a separate envelope marked as containing the fee structure. If inadequate information is available for the firms to provide a breakdown of estimated cost, the salary structure, multiplier, and a not to exceed amount will be provided in the fee portion of the response. This fee proposal will be required to be submitted with the submission of the Letter of Interest for an individual job or will be required at short listing if Letters of Interest are requested for multiple jo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vertisement for CCNA: The TCRA shall advertise at least once in a paper of general circulation within Dade, Broward and Palm Beach Counties advising all interested firms of the CCNA Project and requesting Letters of Interest to be submitted. The public notice shall include a general description of the CCNA project and shall indicate how interested consultants may apply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Review of Qualifications: All qualifications and submittals of those firms responding with a Letter of Interest shall be reviewed and evaluated by an Evaluation and Selection Committee in accordance with the procedures set forth in Chapter III of TCRA’s Procurement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rt List: The Evaluation and Selection Committee shall reduce the number of firms (short list) to at least three for further discussions. In short listing the firms, the Committee shall attempt to select the best qualified firms to render the solicited service for the particular project without considering price or opening the fee submitted by each firm with their letter of interest. A determination should be made that each firm is fully qualified to render the required service. Among the factors to be considered in making this finding are the capabilities, adequacy of personnel, past record, and experience of the firm. Such firm must be certified by TCRA to be qualified pursuant to law and the regulation of T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ussions: The Evaluation and Selection Committee will request presentations from the firms and discuss the proposals with the firms when a presentation will afford TCRA to better ascertain qualifications of the proposer, the technical requirements of the proposal, or the prices proposed. The requirements of presentations or discussion will be the same for each firm short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anking of Firms: The voting members of the Evaluation and Selection Committee, after discussions and/or presentations by each short listed firm, will vote on the final ranking. The ranking of firms shall indicate the Committee’s view of the firm that will best serve the interest of the TCRA with factors considered such as the ability of professional personnel; whether a firm is a certified minority business enterprise, litigation history, past performance; willingness to meet time and budget requirements; location; recent, current, and a projected workload of the firm; and the volume of work previously awarded to each firm by the T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anking Reported to the Board: On completion of the selection process, the Committee shall report the ranking of the firms to the Director who shall immediately advise the members of the Board in writing of the three or more firms selected and their ranking in order of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egotiations: Upon approval by the Board of the three highest rated firms, the Director shall open the fee proposal of the highest ranked firm and attempt to negotiate a contract with the highest ranked firm to perform services at a compensation which is determined to be fair, competitive and reasonable. If the Director is unable to negotiate a satisfactory contract with the firm obtaining the highest ranking, negotiations with that firm shall be formally terminated. The Director then shall undertake negotiations with the second ranked firm. If these negotiations also prove unsatisfactory, negotiations shall again be terminated and the Director will negotiate, in turn, with each firm in accordance with their ranking by the committee, until an agreement is reached or the short list is exhausted. When a short list is exhausted, a new solicitation for Letters of Interest in accordance with the provision of this subsection must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mpensation: TCRA shall negotiate a contract with the most qualified firm for professional services at compensation which TCRA determines is fair, competitive, and reasonable. In making such determination, TCRA shall conduct a detailed analysis of the cost of the professional services required in addition to considering their scope and complex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ruth in Negotiation Certificate: On any lump-sum or cost-plus-a-fixed-fee professional service contract over the threshold amount of Category FOUR articulated at 287.017, Florida Statues, TCRA shall require the firm receiving the award to execute a truth-in-negotiation certificate stating that wage rates and other factual costs supporting the compensation are accurate, complete, and current at the time of contracting. Any professional contract under which such a certificate is required shall contain a provision that the original contract price and any additions thereto shall be adjusted to exclude any significant sums by which the TCRA determines the contract price was increased due to inaccurate, incomplete or non-current wage rates and other factual unit costs. Any such contract adjustments can only be made within one year following the end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ward of Contract: At the successful conclusion of negotiations, a contract will be presented to the Board for award. The Board will review the selection process and reject all proposals if it determines such rejection is consistent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ntractor Responsibility: The contractor is responsible for the professional quality, technical accuracy and coordination of all services under the contract. The contractor shall be liable to TCRA for costs resulting from errors or deficiencies in design furnished under the terms of the A/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Contingent Fee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ntract entered into by the TCRA for professional services shall contain the following prohibition against contingent fe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The architect (or registered surveyor and mapper or professional engineer, as applicable) warrants that he has not employed or retained any company or person, other than a bona fide employee working solely for the architect (or registered surveyor and mapper or professional engineer, as applicable) to solicit or secure this agreement and that he or she has not paid or agreed to pay any person, company, corporation, individual or firm, other than a bona fide employee working solely for the architect (or registered surveyor and mapper, or professional engineer, as applicable) any fee, commission, percentage, gift or other consideration contingent upon or resulting from the award or making of thi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breach or violation of this provision, TCRA shall have the right to terminate the agreement without liability and to deduct from the contract price, or otherwise recover, the full amount of such fee, commission, percentage, gift, 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esting Services: Professional Testing Services covered under CCNA will be purchased by the establishment of a Rotating List for purchases above or below the Mandatory Bid Amount. The award must be made by the Board and the contracts signed by the Chair, the Executive Director, General Counsel, Director, and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ole Source Pro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ole source procurement is a purchase accomplished through solicitation or acceptance of a proposal or bid from only one source; or, if after solicitation of a number of sources competition is determined inadequate. A sole source purchase must be documented as to the reasons why only one supplier is acceptable. This documentation is normally furnished by the originating department and verified by the Director. The Executive Director is responsible for making the final determination on sole source proc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tract amendment or change order that is not within the scope of the original contract is considered a sole source pro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e source procurement may be used only when the award of a contract is infeasible under small purchase procedures, sealed bids, or competitive proposals and at least one of the following circumstances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tem is available only from a sing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blic exigency or emergency (i.e., a threat to public health, welfare, safety, property or other substantial loss to the TCRA, or a situation requiring immediate action by the TCRA, as determined by the TCRA) for the requirement will not permit a delay resulting from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TA authorizes noncompetitive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solicitation of a number of sources, competition is determined inadequ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tem is an associated capital maintenance item as defined in 49 U.S.C. § 5307(a)(1) as “equipment, tires, tubes, and material, each costing at least .5 percent of the current fair market value of rolling stock comparable to the rolling stock for which the equipment, tires, tubes, and material are to be used” and the item is procured directly from the original manufacturer or supplier of the item to be replaced. The grantee must first certify in writing to FTA: (i) that such manufacturer or supplier is the only source for such item; and (ii) that the price of such item is no higher than the price paid for such item by lik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st analysis, i.e., verifying the proposed cost data, the projections of the date, and the evaluation of the specific elements of costs and prof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rector shall conduct negotiations, as appropriate, as to price, delivery, and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wo Step Procure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step procurement combines elements of sealed bidding and competitive 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ep One is the issuance of a Request for Technical Proposals (RFTP). Proposers are required to submit technical proposals, unpriced, specifying their capability of meeting TCRA’s requirements for the procurement in question. Proposals will be evaluated, in accordance with the criteria published in the RFTP to determine whether they are technically acceptable. The determination of technical acceptability may be made by TCRA on the basis of the proposals as submitted, or pursuant to discussions with any or all proposers for purposes of clarifying technical requirements and submit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ep Two is the issuance of an ITB to those proposers determined under Step One to have submitted technically acceptable proposals. Award will be made to the lowest responsible and responsive bidder, selected from among those proposers requested to submit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esign-Build Pro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ign-build contract is a single contract with a single contractor for the design and construction of a public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sign criteria package must be prepared. The purpose of the design criterion package is to furnish sufficient information so as to permit potential contractors to prepare a bid or a response. The package must include performance-based criteria for the project. The design criteria package must be prepared and sealed by a design criteria professional employed by or retained by T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build contracts will be solicited by the use of a competitive proposal selection process as described in Section (11) of this Rule; or by the use of a bidding process as described in Section (9) of this Rule; or by the use of a two-step procurement process as described in Section (14) of this Rule; or by the use of a qualifications-based selection process pursuant to the provisions of Section (12) of this Rule only if the majority of the work contemplated is to be conducted by an architect, professional engineer, landscaping architect or registered land surve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elected firm must establish a guaranteed maximum price and a guaranteed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qualifications-based selection process is utilized, during the selection of the design-build firm, a licensed design professional appropriate to the project will serve as the TCRA’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cedures for the use of a competitive proposal selection process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paration of a design criteria package for the design and construc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qualification and selection of no fewer than three design-build firms as the most qualified, based on the qualifications, availability, and past work of the firms, including the partners or member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riteria, procedures, and standards for the evaluation of design-build contract proposals, based on price, technical, and design aspects of the project, weighted for each specific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olicitation of competitive proposals, pursuant to a design criteria package, from those qualified design-build firms and the evaluation of the responses submitted by those firms based on the evaluation criteria and procedures established prior to the solicitation of competitive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mployed or retained design-criteria professional will assist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valuation of the responses submitted by the design-buil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pervision or approval of the detailed working drawing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valuation of the compliance of the project construction with design criteria package prepared by the design-criteria profession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43.54(1)(b),(3)(i) FS. Law Implemented 343.54(1)(b),(3)(i) FS. History–New 7-5-95, Amended 7-2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9:00Z</dcterms:created>
  <dc:creator>Feng Xiao</dc:creator>
  <dc:description/>
  <cp:keywords/>
  <dc:language>en-US</dc:language>
  <cp:lastModifiedBy>Feng Xiao</cp:lastModifiedBy>
  <dcterms:modified xsi:type="dcterms:W3CDTF">2006-09-22T18:49:00Z</dcterms:modified>
  <cp:revision>2</cp:revision>
  <dc:subject/>
  <dc:title>CHAPTER 30C-2 PROCUREMENT</dc:title>
</cp:coreProperties>
</file>