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C-2.009 Debarment and Suspens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ty: After thirty (30) days notice to the person involved and a hearing before the Director, the Director, after consultation with the Office of General Counsel, shall have authority to debar a person for cause from consideration for award of future contracts. The debarment shall be for a period commensurate with the seriousness of the cause(s), and no more than three (3) years. If suspension precedes a debarment, the suspension period shall be considered in determining the debarment period. Where the offense is willful or egregious, a longer term of debarment will be imposed, up to a period of five (5) years. The Director shall also have the authority to suspend a person from consideration for award of contracts if there is probable cause for debarment as provided in Paragraph (2) of this rule. The suspension shall not be for a period exceeding three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use for Debarment. The causes for debarmen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viction for commission of a criminal offense as an incident to obtaining or attempting to obtain a public or private contract or subcontract, or in the performance of such contract or sub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viction under state or federal statutes of embezzlement, theft, forgery, bribery, falsification or destruction of records, receiving stolen property, or any other offense indicating a lack of business integrity or business honesty which currently, seriously, and directly affects responsibility as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viction under state or Federal antitrust statutes arising out of the submission of bids or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on of contract provisions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liberate failure without good cause to perform in accordance with specifications or within the time limit provided in the contr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cent record of failure to perform or of unsatisfactory performance in accordance with the terms of one or more contracts: provided that failure to perform or unsatisfactory performance caused by acts beyond the control of the contractor shall not be considered to be a basis for deba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futation of an offer by failure to provide bonds, insurance or other required certificates within the time period set forth in contrac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fusal to accept a purchase order, agreement, or contract, or to perform thereon provided such order was issued timely and in conformance with the offe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sence of principals or corporate officers in the business of concern, who were principals within another business at the time when the other business was suspended within the last three years under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iolation of the ethical standards for public business as set forth in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ilateral withdrawal of a bid before one hundred eighty (180) days have elapsed from the date of bid opening or a time specified in the IT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cision: The Director shall issue a written decision to debar or suspend. The deci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the reason for the action tak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 the debarred or suspended person of his rights to appear before the Board of the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ice of Decision: A copy of the decision for the debarment or suspension shall be mailed or otherwise furnished immediately to the debarred or suspended person and any other party interv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earing Procedure for Debarment, Suspension of Vendors, and Determination of the Director. See Chapter 28-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ight of Appeal: Any person dissatisfied or aggrieved with the notification of the Director’s determination regarding the resolution of a protested solicitation or proposed award or a determination to debar or suspend must, within ten (10) calendar days of such notification, appeal said determination to the TCRA in accordance with the procedures contain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aring Date: Within ten (10) calendar days from the receipt of the notice of appeal, the TCRA shall schedule a hearing at the next regularly scheduled meeting of the Board, at which time the person shall be given the opportunity to demonstrate why the decision of the Director should be over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aring Procedure: The procedure for any hearing required by this articl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CRA shall cause to be served upon the person a notice of hearing, stating the time and place of the hearing. The notice of hearing shall be sent by certified mail, return receipt requested, to the mailing address of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son shall have the right to be represented by counsel, to call and examine witnesses, to introduce exhibits, to examine opposing witnesses on any relevant matter, even though the matter was covered under direct examination, and to impeach any witness regardless of which party first called him to tes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ny hearing before the Board, irrelevant, immaterial, or unduly repetitious evidence shall be excluded. All other evidence of a type commonly relied upon by reasonably prudent persons in the conduct of their affairs shall be admissible whether or not such evidence would be admissible in a trial in the court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thirty (30) calendar days from the hearing, the Board shall complete and submit to the Director and the person requesting said hearing a final order consisting of the findings of fact and conclusions of law as to the granting or denial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persons must comply with this procedure before challenging the decision pursuant to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nds: Request for reinstatement shall be made in writing based up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overy of new and material evidence not previous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missal of the indictment or reversal of the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ona fide change in ownership or management sufficient to justify a finding of present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The request for reinstatement shall be forwarded by the Director to the TCRA Board for a determination on reinstatement. The determination whether to reinstate shall be based on the written submission of evidence, without further hearing. Upon consideration of the written submission and any response from the Director, the TCRA Board shall make a determination whether or not reinstatement is warranted under the standards set forth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43.54(1)(b) FS. Law Implemented 343.54 FS History–New 7-2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0C-2 PROCUREMENT</dc:title>
</cp:coreProperties>
</file>