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2-13.004</w:t>
        </w:r>
      </w:hyperlink>
      <w:r>
        <w:rPr>
          <w:rFonts w:eastAsia="Times New Roman"/>
          <w:szCs w:val="24"/>
        </w:rPr>
        <w:tab/>
        <w:t>Continuing Education</w:t>
      </w:r>
    </w:p>
    <w:p>
      <w:pPr>
        <w:pStyle w:val="Normal"/>
        <w:spacing w:lineRule="auto" w:line="264" w:before="0" w:after="0"/>
        <w:jc w:val="both"/>
        <w:rPr>
          <w:rFonts w:eastAsia="Times New Roman"/>
          <w:szCs w:val="24"/>
        </w:rPr>
      </w:pPr>
      <w:r>
        <w:rPr>
          <w:rFonts w:eastAsia="Times New Roman"/>
          <w:szCs w:val="24"/>
        </w:rPr>
        <w:t>The Board of Chiropractic Medicine hereby gives notice of the issuance of an Order regarding the Petition for Waiver or Variance, which was filed on December 9, 2014, by Matthew Faris, D.C. The Notice of Petition for Waiver or Variance was published in Volume 40, Number 239, of the December 11, 2014, Florida Administrative Register. The Petitioner was seeking a waiver or variance of paragraph 64B2-13.004(4)(a), Florida Administrative Code, entitled “Continuing Education,” which requires that for continuing education providers to receive Board approval, a continuing education course should be submitted for the Board’s approval prior to the date of the scheduled presentation. The Board considered the instant Petition at a duly-noticed meeting, held January 9, 2015, in Orlando, Florida. The Board’s Order, filed on January 27, 2015, denied the petition finding that Petitioner had failed to establish that the purpose of the underlying statute would be met by granting a temporary variance or waiver from Rule 64B2-13.004,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Adrienne Rodgers, Interim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32:00Z</dcterms:created>
  <dc:creator>Collins, John M. "Jack"</dc:creator>
  <dc:description/>
  <cp:keywords/>
  <dc:language>en-US</dc:language>
  <cp:lastModifiedBy>Brown, Cari L.</cp:lastModifiedBy>
  <dcterms:modified xsi:type="dcterms:W3CDTF">2015-03-06T19:41:00Z</dcterms:modified>
  <cp:revision>3</cp:revision>
  <dc:subject/>
  <dc:title/>
</cp:coreProperties>
</file>