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B2-13.004</w:t>
        </w:r>
      </w:hyperlink>
      <w:r>
        <w:rPr>
          <w:rFonts w:eastAsia="Times New Roman"/>
          <w:szCs w:val="24"/>
        </w:rPr>
        <w:tab/>
        <w:t>Continuing Education</w:t>
      </w:r>
    </w:p>
    <w:p>
      <w:pPr>
        <w:pStyle w:val="Normal"/>
        <w:spacing w:lineRule="auto" w:line="264" w:before="0" w:after="0"/>
        <w:jc w:val="both"/>
        <w:rPr>
          <w:rFonts w:eastAsia="Times New Roman"/>
          <w:szCs w:val="24"/>
        </w:rPr>
      </w:pPr>
      <w:r>
        <w:rPr>
          <w:rFonts w:eastAsia="Times New Roman"/>
          <w:szCs w:val="24"/>
        </w:rPr>
        <w:t>The Board of Chiropractic Medicine hereby gives notice of the issuance of an Order regarding the Petition for Waiver or Variance, which was filed on December 18, 2014, by John Peter Christensen. The Notice of Petition for Waiver or Variance was published in Volume 40, Number 248, of the December 24, 2014, Florida Administrative Register. The Petitioner was seeking a waiver or variance of subsections 64B2-13.004(1) and (2), F.A.C., entitled “Continuing Education,” which requires that licensees participate in at least 40 classroom hours of continuing chiropractic education approved by the Board. It also appears that the Petitioner is seeking a waiver or variance of subsection 64B2-13.004(5), F.A.C., which requires that when attending an approved course, a licensee must provide a photo identification and sign in and out each time they enter or exit the meeting site and the licensee’s attendance must be certified by the course’s registrar and submitted to the Board as verification.</w:t>
      </w:r>
    </w:p>
    <w:p>
      <w:pPr>
        <w:pStyle w:val="Normal"/>
        <w:spacing w:lineRule="auto" w:line="264" w:before="0" w:after="0"/>
        <w:jc w:val="both"/>
        <w:rPr>
          <w:rFonts w:eastAsia="Times New Roman"/>
          <w:szCs w:val="24"/>
        </w:rPr>
      </w:pPr>
      <w:r>
        <w:rPr>
          <w:rFonts w:eastAsia="Times New Roman"/>
          <w:szCs w:val="24"/>
        </w:rPr>
        <w:t>The Board considered the instant Petition at a duly-noticed meeting, held January 9, 2015, in Orlando, Florida. The Board’s Order, filed on January 27, 2015, denied the petition finding that Petitioner had failed to establish that the purpose of the underlying statute would be met by granting a temporary variance or waiver from Rule 64B2-13.004, F.A.C.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szCs w:val="24"/>
        </w:rPr>
        <w:t>A copy of the Order or additional information may be obtained by contacting: Adrienne Rodgers, Interim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39:00Z</dcterms:created>
  <dc:creator>Collins, John M. "Jack"</dc:creator>
  <dc:description/>
  <cp:keywords/>
  <dc:language>en-US</dc:language>
  <cp:lastModifiedBy>Brown, Cari L.</cp:lastModifiedBy>
  <dcterms:modified xsi:type="dcterms:W3CDTF">2015-03-06T19:50:00Z</dcterms:modified>
  <cp:revision>3</cp:revision>
  <dc:subject/>
  <dc:title/>
</cp:coreProperties>
</file>