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NTE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, District Four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18, 2015, 5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Urban League of Broward County, Board Room, 560 NW 27 Avenue, Ft. Lauderdale, FL 333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is being held to work with the local community to investigate the possibility of creating a long-term solution and vision for the Woodlawn Cemetery section adjacent to I-95 in Broward County, Florida (Financial Project Management ID No: 434494-1-22-01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s. Ann Broadwell, District Environmental Administrator, Florida Department of Transportation, District Four, 3400 West Commercial Boulevard, Fort Lauderdale, Florida 33309 or by email: ann.broadwell@dot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n Broadwell, District Environmental Administrator, at (954)777-4325 or by email: ann.broadwell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nn Broadwell, District Environmental Administrator, Florida Department of Transportation, District Four, 3400 West Commercial Boulevard, Fort Lauderdale, Florida 33309, by telephone: (954)777-4325 or by email: ann.broadwe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40:00Z</dcterms:created>
  <dc:creator>Brown, Cari L.</dc:creator>
  <dc:description/>
  <cp:keywords/>
  <dc:language>en-US</dc:language>
  <cp:lastModifiedBy>Brown, Cari L.</cp:lastModifiedBy>
  <dcterms:modified xsi:type="dcterms:W3CDTF">2015-03-06T19:25:00Z</dcterms:modified>
  <cp:revision>3</cp:revision>
  <dc:subject/>
  <dc:title/>
</cp:coreProperties>
</file>