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0C-2.011 Solicitations or Awards in Violation of Law or Rules and Reg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of this Rule: The provisions of this Rule apply where it is determined administratively or upon administrative or judicial review that a solicitation, proposed award, or award of a contract is in violation of law or rules and regulations. If the violation occurs prior to the award, the award shall be cancelled or revised to comply with the law. Additional provisions regarding solicitations or awards in violation of law or rules and regulations are part of the TCRA Procurement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medies After an Award: If after an award it is determined that a solicitation of award of a contract was in violation of this Code or procedures of the TCRA,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ood Faith of Vendor: If the person awarded the contract has not acted fraudulently or in bad fa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ntract will be ratified and affirmed, provided it is determined that doing so is in the best interest of the TCR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tract will be terminated in a manner designed to eliminate any damages to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ad Faith of Vendor: If the person awarded the contract has acted fraudulently or in bad fa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ntract will be declared null and voi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tract will be ratified and affirmed if such action is consistent with the provisions of this rule. Such action does not prejudice the TCRA’s rights to such damages as are appropri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43.54(1)(b),(3)(i) FS. Law Implemented 343.54(1)(b),(3)(i) FS. History–New 7-5-95, Amended 7-23-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9:00Z</dcterms:created>
  <dc:creator>Feng Xiao</dc:creator>
  <dc:description/>
  <cp:keywords/>
  <dc:language>en-US</dc:language>
  <cp:lastModifiedBy>Feng Xiao</cp:lastModifiedBy>
  <dcterms:modified xsi:type="dcterms:W3CDTF">2006-09-22T18:49:00Z</dcterms:modified>
  <cp:revision>2</cp:revision>
  <dc:subject/>
  <dc:title>CHAPTER 30C-2 PROCUREMENT</dc:title>
</cp:coreProperties>
</file>