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4.001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Tri-County Commuter Rail Authority (TCRA) to provide equal opportunity to all applicants for employment. TCRAs Equal Opportunity (EO)/Affirmative Action (AA) Programs illustrate TCRAs committment in administering all personnel practices, such as recruitment, hiring, training, promotions, terminations, transfers, layoffs, compensation, benefits, and other terms and conditions of employment, in a manner which does not discriminate on the basis of race, religion, color, sex, age, marital status, disability, national origin, veterans status or political affiliation. Females and minorities are an integral part of every aspect of personnel policy and practice in the employment, development, advancement, and treatment of employees of TCRA. All personnel actions shall be based solely on merit and ability of the individual. The rules and regulations with regard to this policy are part of the Equal Opportunity and Affirmative Action Program which is hereby incorporated by reference. A copy of the Program is available at the TCRA offices, 305 South Andrews Avenue, Suite 200, Ft. Lauderdale, Florida 33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hough all of TCRAs management personnel are committed to TCRAs EO/AA Plan and share in the responsibility of its enforcement, the Director of Administration and Finance is responsible for the Plan’s overall administration. Applicants and employees who feel that they have been denied an equal opportunity for employment and advancement or feel that they have been discriminated against have the right to file a complaint in the manner provided in the Equal Opportunity/Affirmative Action Programs manual, incorporated by reference in (1), with the Director of Administration and Finance, or Manager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CRA will monitor all personnel actions to determine if they further the policy of EO, and TCRA will take action, where necessary, to ensure that the EO/AA policy is adhered to in all c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b), 343.54(1)(b) FS. Law Implemented 343.54(1)(b) FS. History–New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4 EQUAL OPPORTUNITY/AFFIRMATIVE ACTION</dc:title>
</cp:coreProperties>
</file>