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ithlacoochee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Withlacoochee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March 19, 2015, 7:00 p.m., WRPC Board of Director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Withlacoochee Regional Planning Council, 1241 S. W. 10th Street, Ocala, FL 34471-032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WRPC Board of Directors will meet to conduct the regular business of the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Executive Director, Withlacoochee Regional Planning Council at 1241 Southwest 10th Street, Ocala, FL 34471-0323 or website – wrpc.c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55:00Z</dcterms:created>
  <dc:creator>Collins, John M. "Jack"</dc:creator>
  <dc:description/>
  <cp:keywords/>
  <dc:language>en-US</dc:language>
  <cp:lastModifiedBy>Brown, Cari L.</cp:lastModifiedBy>
  <dcterms:modified xsi:type="dcterms:W3CDTF">2015-03-09T14:14:00Z</dcterms:modified>
  <cp:revision>3</cp:revision>
  <dc:subject/>
  <dc:title/>
</cp:coreProperties>
</file>