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1-1.001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oxahatchee River Environmental Control District (hereinafter called “District”) is a separate local agency of government created by the Florida Legislature under Chapter 71-822, Special Acts of Florida, 1971, as amended. The purpose of the District is to effectively achieve water quality and water quantity management within the Loxahatchee River Basin through the management of water supply, wastewater, and storm water drainage. Section 2 of Chapter 71-822, Special Acts of Florida, states that “It is hereby declared to be the intent of the Legislature that the best interests of public health, safety and welfare of the area within the boundaries of the Loxahatchee River Environmental Control District, hereinafter created, necessitate the formation of a separate local agency of government with powers designed to meet the particular needs of said area. It is further the intent of the legislature that such needs be met in such a way as to cause minimum damage to the area’s resources and environment and prevent additional environmental problems from being created, as well as providing solutions to existing problems. Maximum use of existing systems shall be made whenever feasible and consistent with the purposes of this act. It is also the intent of the legislature that current and long range planning shall be carried out so that required services are made available at the lowest possible cost as the characteristics of the area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is located in southeast Martin County and northeast Palm Beach County and includes the Town of Jupiter, Jupiter Inlet Colony, the Village of Tequesta and a portion of Juno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ffairs of the District are administered by a five (5) member Governing Board which is elected by the resident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isting internal organization consists of seven (7) divisions in addition to the Governing Board. Collectively, the Governing Board serves as the Agency Head and exercises regulatory and executive powers. The Executive Director administers the affairs of the Board and serves as the chief officer of all divisions. The Facilities Management Division’s responsibilities are directed to the operation and maintenance of the District’s wastewater management facilities. The Planning and Development Division’s responsibilities are directed to the utilization of the area’s water resources, the developmental growth of the community and to the long range facilities planning for the District. The Legal Division’s responsibilities are directed to the legal aspects of the District affairs including regulations, resolutions and legal opinions. The Engineering Division’s responsibilities are directed to the design and construction of the works of the District. The Fiscal Division’s responsibilities are directed to the financial and fiscal aspects for funding and operating the works of the District. The Auditing Division’s responsibilities are directed to the annual auditing requirements of Chapter 71-822, Special Acts of Florida, and to the establishment of account books and record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graphic illustration of the Agency Composition is found on the following pa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71-822, Special Acts of Florida, 1971, as amended, Chapter 75-475, Special Acts of Florida, 1975, 120.53 FS. Law Implemented Chapter 71-822, Preamble, Section 2, Section 3, Section 4, Section 6(1), 120.53(1)(a) FS. History–New 11-12-75, Formerly 31-1.01, Amended 4-5-87, 5-7-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9:00Z</dcterms:created>
  <dc:creator>Feng Xiao</dc:creator>
  <dc:description/>
  <cp:keywords/>
  <dc:language>en-US</dc:language>
  <cp:lastModifiedBy>Feng Xiao</cp:lastModifiedBy>
  <dcterms:modified xsi:type="dcterms:W3CDTF">2006-09-22T18:49:00Z</dcterms:modified>
  <cp:revision>2</cp:revision>
  <dc:subject/>
  <dc:title>CHAPTER 31-1 ORGANIZATION, POLICIES AND PROCEDURES</dc:title>
</cp:coreProperties>
</file>