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1-1.002 The Agency Hea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gency Head is collectively the five (5) member Governing Board. Among themselves, the Governing Board selects a Chairman, Vice-Chairman, Secretary, Treasurer and Assistant Secretary/Treasurer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tion 4(2) of Chapter 71-822, Special Acts of Florida, mandated that the initial Governing Board (which was appointed by the Loxahatchee Council of Governments) divide the area of the District into five (5) separate areas prior to the first general election. As quoted from the Act, “Each area shall have approximately equal population according to the latest official decennial census. As far as practicable and conditioned upon equal population such areas shall include: area number one (1) – electors within the Town of Jupiter; area number two (2) – electors within Jupiter Inlet Colony; area number three (3) – electors within the Village of Tequesta; area number four (4) – electors within the unincorporated area of Martin County; area number five (5) – electors within the unincorporated area of Palm Beach County. One board member shall be elected from each numbered area by the electors in the total District. Each Board member shall be a resident of the area in which he is e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b/>
          <w:b/>
          <w:color w:val="000000"/>
          <w:sz w:val="22"/>
          <w:szCs w:val="20"/>
          <w:lang w:val="en-US" w:eastAsia="en-US"/>
        </w:rPr>
      </w:pPr>
      <w:r>
        <w:rPr>
          <w:b/>
          <w:color w:val="000000"/>
          <w:sz w:val="22"/>
          <w:szCs w:val="20"/>
          <w:lang w:val="en-US" w:eastAsia="en-US"/>
        </w:rPr>
        <w:drawing>
          <wp:inline distT="0" distB="0" distL="0" distR="0">
            <wp:extent cx="6366510" cy="649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66510" cy="6492875"/>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erms of Office for Board Member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mbers from areas one and two shall be elected and hold office for a term of 2 years in odd numbered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mbers from areas three, four, and five shall be elected and hold office for a term of 2 years in even numbered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embers of the Governing Board serve with a compensation of $100.00 per month; and, they are entitled to per diem and travel expenses as provided by Section 112.0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quorum of not less than three (3) members is required to hold a meeting and conduct business. An affirmative vote by at least three (3) members is required for action of the Governing Board to be offic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Governing Board is required to cause true and accurate minutes and records to be kept of all business transacted by them and must keep full, true and complete books of account. Said minutes, records and books of account are at all reasonable times open and subject to the inspection of the public and any person desiring so may make or procure copies of such minutes, records and books or of such portions thereof as he may des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t least once each year, the Governing Board must cause the books and accounts of the District to be thoroughly audited by a competent and reliable accountant or aud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Governing Board is required to meet at least quarterly, in public meeting, at the call of the Chairman or by written call of a quorum of three (3) Board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 order to effectuate the purposes of Chapter 71-822, Special Acts of Florida, as amended, the Governing Board has the power to make and enforce such rules and regulations as may be advisable as necessar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Chapter 71-822, Special Acts of Florida, 1971, as amended, Chapter 75-475, Special Acts of Florida, 1975, 120.53 FS. Law Implemented Chapter 71-822, Section 4(2), (5), (6), (7), (8), (9), (10), Section 6(19), Section 11, Chapter 74-475, Section 4(3), 120.53(1)(a) FS., Chapter 80-576. History–New 11-12-75, Formerly 31-1.02, Amended 4-5-87, 5-7-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5:06:00Z</dcterms:created>
  <dc:creator>FLRules_Word</dc:creator>
  <dc:description/>
  <cp:keywords/>
  <dc:language>en-US</dc:language>
  <cp:lastModifiedBy>FLRules_Word</cp:lastModifiedBy>
  <dcterms:modified xsi:type="dcterms:W3CDTF">2013-05-10T15:06:00Z</dcterms:modified>
  <cp:revision>1</cp:revision>
  <dc:subject/>
  <dc:title>31-1</dc:title>
</cp:coreProperties>
</file>