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pPr>
      <w:r>
        <w:rPr>
          <w:rFonts w:eastAsia="Times New Roman"/>
        </w:rPr>
        <w:t>DATE AND TIME: March 30, 2015,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Georgia Arms, a 90-unit multifamily residential rental development located on or about 2600 Georgia Ave, Sanford, Seminole County, Florida. The owner and operator of the development is SP GA Apartments LLC, 2430 Estancia Blvd, Suite 101, Clearwater, FL 33761 or such successor in interest in which SP GA Apartments LLC, or an affiliate thereof, is a managing member, general partner and/or controlling stockholder. The prospective manager of the proposed development is Key Management Company, 7701 East Kellogg, Suite 250, Wichita, KS 67207. The tax-exempt bond amount is not to exceed $6,0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March 26, 2015, and should be addressed to the attention of Brantley Henderson, Multifamily Programs Administrator.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Multifamily Programs Administra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Multifamily Programs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0:00Z</dcterms:created>
  <dc:creator>Collins, John M. "Jack"</dc:creator>
  <dc:description/>
  <cp:keywords/>
  <dc:language>en-US</dc:language>
  <cp:lastModifiedBy>Collins, John M. "Jack"</cp:lastModifiedBy>
  <dcterms:modified xsi:type="dcterms:W3CDTF">2015-03-11T12:54:00Z</dcterms:modified>
  <cp:revision>2</cp:revision>
  <dc:subject/>
  <dc:title/>
</cp:coreProperties>
</file>