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003 General Description of Agency Organization and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Staff Units of the Distric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Management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ning and Development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al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gineering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scal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uditing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unctions, duties and responsibilities of each divis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Division – The office of the Executive Director is located in this Division. This office is responsible for personnel matters, minutes, records, coordination and general support services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Management Division – This Division is responsible for the general operation and maintenance of the District’s wastewater collection, transmission and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ning and Development Division – This Division is responsible for the management of the water resources of the District, and the developmental growth of the community. Of particular concern to this Division is the water resource which will be conveyed from the District’s Regional Wastewater Treatment Facility. This Division is also responsible for the long range facilities planning for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al Division – This Division is handled by contract and, as such, there are no in-house staff units. This Division is responsible for all legal matter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gineering Division – This Division is jointly handled by contract and, by in-house staff units. This Division is responsible for the design, construction and inspection of the works of the District. It is also responsible for the review and issuance of permits for construction of developer contributed wastewater coll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scal Division – This Division is handled responsible for the development of the financial and fiscal plans of the District. All accounting and collection of rates, fees and charges are handled by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uditing Division – This Division is handled by contract and, as such, there are no in-house staff units. This Division is responsible for the auditing requirements as specified in subsection 31-1.002(7), F.A.C., contained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1-822, Special Acts of Florida, 1971, as amended, Chapter 75-475, Special Acts of Florida, 1975, 120.53 FS. Law Implemented Chapter 71-822, Section 5, Section 6, Section 11, Section 12, 120.53(1)(a) FS. History–New 11-12-75, Formerly 31-1.03, Amended 4-5-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1-1 ORGANIZATION, POLICIES AND PROCEDURES</dc:title>
</cp:coreProperties>
</file>