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March 18, 2015, 3:00 p.m. until all business is concluded; Thursday, March 19, 2015, 9:00 a.m. until all business is conclu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, dial-in number: 1(888)670-3525, pass code number: 136898667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Legislative matters affecting the Board of Accountancy and other iss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3:00Z</dcterms:created>
  <dc:creator>Collins, John M. "Jack"</dc:creator>
  <dc:description/>
  <cp:keywords/>
  <dc:language>en-US</dc:language>
  <cp:lastModifiedBy>Brown, Cari L.</cp:lastModifiedBy>
  <dcterms:modified xsi:type="dcterms:W3CDTF">2015-03-09T17:50:00Z</dcterms:modified>
  <cp:revision>3</cp:revision>
  <dc:subject/>
  <dc:title/>
</cp:coreProperties>
</file>