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1-1.004 General Information Concerning Agen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trict headquarters are located at 2500 Jupiter Park Drive, Jupiter, Florida 33458-8964 and is open for business between the hours of 9:00 a.m. and 5:00 p.m. on all weekdays, except State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interested persons can make requests and procure general information, rules and regulations, and other printed material at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Governing Board normally holds business meetings during the third week of each month at the District offices. Notice of these meetings is published in the Florida Administrative Weekly as well as by press releases. Copies of meeting agendas can be obtained from the District Headquarters or by writing to the Distri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Chapter 71-822, Special Acts of Florida, 1971, as amended, Chapter 75-475, Special Acts of Florida, 1975, 120.53 FS. Law Implemented 120.53 FS. History–New 11-12-75, Formerly 31-1.04, Amended 4-5-87, 5-7-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9:00Z</dcterms:created>
  <dc:creator>Feng Xiao</dc:creator>
  <dc:description/>
  <cp:keywords/>
  <dc:language>en-US</dc:language>
  <cp:lastModifiedBy>Feng Xiao</cp:lastModifiedBy>
  <dcterms:modified xsi:type="dcterms:W3CDTF">2006-09-22T18:49:00Z</dcterms:modified>
  <cp:revision>2</cp:revision>
  <dc:subject/>
  <dc:title>CHAPTER 31-1 ORGANIZATION, POLICIES AND PROCEDURES</dc:title>
</cp:coreProperties>
</file>