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, 2015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Service Office, 7601 US Hwy 301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rplus lands public meeting to gain public input for land evalu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</w:rPr>
        <w:t>; 1(800)423-1476 (FL only) or (352)796-7211, ext. 4452 (Ad Order EXE039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8:00Z</dcterms:created>
  <dc:creator>Collins, John M. "Jack"</dc:creator>
  <dc:description/>
  <cp:keywords/>
  <dc:language>en-US</dc:language>
  <cp:lastModifiedBy>Brown, Cari L.</cp:lastModifiedBy>
  <dcterms:modified xsi:type="dcterms:W3CDTF">2015-03-09T19:03:00Z</dcterms:modified>
  <cp:revision>3</cp:revision>
  <dc:subject/>
  <dc:title/>
</cp:coreProperties>
</file>