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1-1.005 Statutory Chapters and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statutory provisions affect the operation of the Loxahatchee River Environmental Control District: Chapter 71-822, Special Acts of Florida, 1971, as amended; Chapters 73, 74, 97, 98, 99, 100, 101, 102, 104, 106, 111, 112, 119, 120, 153, 189, 218, 286, 287, 403, F.S.; and any and all other applicable laws and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Chapter 71-822, Special Acts of Florida, 1971, as amended, Chapter 75-475, Special Acts of Florida, 1975, 120.53 FS. Law Implemented 120.53 FS. History–New 11-12-75, Formerly 31-1.05, Amended 5-7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Feng Xiao</cp:lastModifiedBy>
  <dcterms:modified xsi:type="dcterms:W3CDTF">2006-09-22T18:49:00Z</dcterms:modified>
  <cp:revision>2</cp:revision>
  <dc:subject/>
  <dc:title>CHAPTER 31-1 ORGANIZATION, POLICIES AND PROCEDURES</dc:title>
</cp:coreProperties>
</file>