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Meeting/Workshop Hearing</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Department of Environmental Protection announces a public meeting to which all persons are invited.</w:t>
      </w:r>
    </w:p>
    <w:p>
      <w:pPr>
        <w:pStyle w:val="Normal"/>
        <w:spacing w:lineRule="auto" w:line="264" w:before="0" w:after="0"/>
        <w:jc w:val="both"/>
        <w:rPr/>
      </w:pPr>
      <w:r>
        <w:rPr/>
        <w:t>DATE AND TIME: May 13, 2015, 10:00 a.m. – 11:00 a.m. and 2:00 p.m. – 4:00 p.m.</w:t>
      </w:r>
    </w:p>
    <w:p>
      <w:pPr>
        <w:pStyle w:val="Normal"/>
        <w:spacing w:lineRule="auto" w:line="264" w:before="0" w:after="0"/>
        <w:jc w:val="both"/>
        <w:rPr/>
      </w:pPr>
      <w:r>
        <w:rPr/>
        <w:t>PLACE: Room 535, Bob Martinez Center, 2600 Blair Stone Road, Tallahassee, Florida 32399-2400</w:t>
      </w:r>
    </w:p>
    <w:p>
      <w:pPr>
        <w:pStyle w:val="Normal"/>
        <w:spacing w:lineRule="auto" w:line="264" w:before="0" w:after="0"/>
        <w:jc w:val="both"/>
        <w:rPr/>
      </w:pPr>
      <w:r>
        <w:rPr/>
        <w:t>GENERAL SUBJECT MATTER TO BE CONSIDERED: A workshop will commence at 10:00 a.m. and continue until not later than 11:00 a.m., to present the Department’s recommendations and receive public comment on revisions to the intended use of available funds in the Clean Water State Revolving Fund (CWSRF) Program during Fiscal Year (FY) 2015; and then, beginning at 2:00 p.m. and continuing until not later than 4:00 p.m., the Department will hold a public meeting to discuss the issues and recommendations for management of the FY 2015 CWSRF priority list of projects to be funded with loans under Chapter 62-503, Florida Administrative Code (F.A.C.). The funds expected to be available for loans include the Federal Clean Water Act appropriations, State matching funds, proceeds from the sale of bonds, interest income, loan repayments, fund balances carried forward from FY 2014, and fees. These funds will be used to finance wastewater, stormwater or non-point source loans, to cover the administrative costs of the program, and to fund other water quality purposes within the Department. Prior to Department action at the meeting, all interested persons will have the opportunity to speak regarding the priority list and any proposed actions. The Department may adopt, modify, or deny the proposed actions at the meeting.</w:t>
      </w:r>
    </w:p>
    <w:p>
      <w:pPr>
        <w:pStyle w:val="Normal"/>
        <w:spacing w:lineRule="auto" w:line="264" w:before="0" w:after="0"/>
        <w:jc w:val="both"/>
        <w:rPr/>
      </w:pPr>
      <w:r>
        <w:rPr/>
        <w:t>A copy of the agenda may be obtained by contacting: Gary Powell, State Revolving Fund Program, 2600 Blair Stone Road, Mail Station #3505, Tallahassee, Florida 32399 2400, phone: (850)245-8383 or e-mail: gary.powell@dep.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Gary Powell of the State Revolving Fund Program at (850)245-8358.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Timothy Banks of the State Revolving Fund at (850)245-8360 or email: timothy.bank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19:00Z</dcterms:created>
  <dc:creator>Collins, John M. "Jack"</dc:creator>
  <dc:description/>
  <cp:keywords/>
  <dc:language>en-US</dc:language>
  <cp:lastModifiedBy>Brown, Cari L.</cp:lastModifiedBy>
  <dcterms:modified xsi:type="dcterms:W3CDTF">2015-03-12T17:23:00Z</dcterms:modified>
  <cp:revision>3</cp:revision>
  <dc:subject/>
  <dc:title/>
</cp:coreProperties>
</file>