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9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djusted Score Design-Build” means the contract award is based on the lowest adjusted score which is determined by dividing the price proposal, with any adjustments for proposed contract time when identified in the request for proposal, by the sum of the letter of interest score and the technical proposal sco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Bid Proposal” means the documents required by the public advertisement to include: a letter of interest, a technical proposal, and/or a pric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sign-Build Firm” means any company, partnership, corporation, association, joint venture, design-build joint venture,</w:t>
      </w:r>
      <w:r>
        <w:rPr>
          <w:color w:val="000000"/>
          <w:szCs w:val="20"/>
          <w:lang w:val="en-US" w:eastAsia="en-US"/>
        </w:rPr>
        <w:t xml:space="preserve"> </w:t>
      </w:r>
      <w:r>
        <w:rPr>
          <w:color w:val="000000"/>
          <w:sz w:val="20"/>
          <w:szCs w:val="20"/>
          <w:lang w:val="en-US" w:eastAsia="en-US"/>
        </w:rPr>
        <w:t>or other legal entity permitted by law to practice engineering, architecture and construction contracting as appropriate in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Design-Build Project” means combining the design and construction phases into a single contra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Factored Design-Build” means the contract award is based on the highest score received by comparing each proposer’s price proposal to the lowest price proposal received and each proposers score for Letter of Interest and Technical Proposal to the highest score for the Letter of Interest and Technical Proposal received by the Department. The sum of the scores for the Letter of Interest and the Technical Proposal from each proposer will be divided by the highest sum of the scores for Letter of Interest and Technical Proposal from any proposer multiplied by a factor ranging from 15% to 30% as described in the public advertisement, including any adjustments for proposed contract time when idenitifed in the request for proposal. The lowest price proposal received will be divided by each price proposal submitted by any proposer to determine a value which will be multipled by a factor ranging from 70% to 85% as described in the public advertisement, including any adjustments for proposed contract time when identified in the request for proposal. In no case will the factors applied to the sum of the Letter of Interest plus Technical Proposal and to the Price Proposal be greater than 1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Low Bid Design-Build” means the contract award is based on a responsive technical proposal with the lowest price propos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Non-complex project” means a Design-Build project in which plans have been substantially developed; are located in an unincorporated area or an incorporated area with a population of less than 200,000; do not involve complex Maintenance of Traffic schemes; and have limited options for innovation and specialized engineering. The procurement method for non-complex projects will be low bid or factored design-bui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1(7)(b) FS. Law Implemented 337.11 FS. History–New 3-13-88, Amended 6-13-90, 2-20-96, 3-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1:00Z</dcterms:created>
  <dc:creator>FLRules_Word</dc:creator>
  <dc:description/>
  <cp:keywords/>
  <dc:language>en-US</dc:language>
  <cp:lastModifiedBy>FLRules_Word</cp:lastModifiedBy>
  <dcterms:modified xsi:type="dcterms:W3CDTF">2019-10-07T16:11:00Z</dcterms:modified>
  <cp:revision>1</cp:revision>
  <dc:subject/>
  <dc:title>14-91</dc:title>
</cp:coreProperties>
</file>