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1.005 Public Announcement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will use either the Adjusted Score, Factored, or Low Bid Design-Build process. The public advertisement for a Design-Build Project will specify which process will be used. Design-Build Projects will be advertised on the Department’s website at http://www.dot.state.fl.us., except when the Design-Build Project is necessitated by a declaration of emergency. The public advertisement will include a general description of the Design-Build Project and required submitt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11(7)(b) FS. Law Implemented 337.11(7) FS. History–New 3-13-88, Amended 2-20-96, 9-3-96, 10-18-00,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11:00Z</dcterms:created>
  <dc:creator>FLRules_Word</dc:creator>
  <dc:description/>
  <cp:keywords/>
  <dc:language>en-US</dc:language>
  <cp:lastModifiedBy>FLRules_Word</cp:lastModifiedBy>
  <dcterms:modified xsi:type="dcterms:W3CDTF">2019-10-07T16:11:00Z</dcterms:modified>
  <cp:revision>1</cp:revision>
  <dc:subject/>
  <dc:title>14-91</dc:title>
</cp:coreProperties>
</file>