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1-1.006 Public Information and Inspection of Reco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public records of the District shall be available for public inspection pursuant to Chapter 119, F.S., except those specifically exempted by Section 119.07, F.S.. Any person wishing to examine public records of the District may do so during normal business hours as provided in Rule 31-1.004, F.A.C., at the offices listed in Rule 31-1.00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71-822, Special Acts of Florida, 1971, as amended, Chapter 75-475, Special Acts of Florida, 1975, 120.53 FS. Law Implemented 120.53 FS. History–New 11-12-75, Formerly 3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9:00Z</dcterms:created>
  <dc:creator>Feng Xiao</dc:creator>
  <dc:description/>
  <cp:keywords/>
  <dc:language>en-US</dc:language>
  <cp:lastModifiedBy>Feng Xiao</cp:lastModifiedBy>
  <dcterms:modified xsi:type="dcterms:W3CDTF">2006-09-22T18:49:00Z</dcterms:modified>
  <cp:revision>2</cp:revision>
  <dc:subject/>
  <dc:title>CHAPTER 31-1 ORGANIZATION, POLICIES AND PROCEDURES</dc:title>
</cp:coreProperties>
</file>