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4 Organization of the Governing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339.175(10) FS. Law Implemented 120.53(1)(a), 339.175(10) FS. History–New 7-6-94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