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5-1.005 Staff Directors’ Advisory Committee and Subcommitt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39.175(10) FS. Law Implemented 339.175(10) FS. History–New 7-6-94, Amended 7-2-95, Repealed 3-2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27:00Z</dcterms:created>
  <dc:creator>FLRules_Word</dc:creator>
  <dc:description/>
  <cp:keywords/>
  <dc:language>en-US</dc:language>
  <cp:lastModifiedBy>FLRules_Word</cp:lastModifiedBy>
  <dcterms:modified xsi:type="dcterms:W3CDTF">2015-03-09T20:27:00Z</dcterms:modified>
  <cp:revision>1</cp:revision>
  <dc:subject/>
  <dc:title>35-1</dc:title>
</cp:coreProperties>
</file>