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1-1.007 Public Access to Agen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meetings and workshops shall be held under Section 286.011, F.S., and all public hearings shall be open for public ac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Chapter 71-822, Special Acts of Florida, 1971, as amended, Chapter 75-475, Special Acts of Florida, 1975, 120.53 FS. Law Implemented 120.53 FS. History–New 11-12-75, Formerly 31-1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Feng Xiao</cp:lastModifiedBy>
  <dcterms:modified xsi:type="dcterms:W3CDTF">2006-09-22T18:49:00Z</dcterms:modified>
  <cp:revision>2</cp:revision>
  <dc:subject/>
  <dc:title>CHAPTER 31-1 ORGANIZATION, POLICIES AND PROCEDURES</dc:title>
</cp:coreProperties>
</file>