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C-7.010 Prenatal and Infant (Postnatal) Risk Screening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natal Risk Screen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ealth care provider shall maintain a completed copy of the Prenatal Risk Screen in the pregnant woman’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of care coordination shall initiate documentation on every Healthy Start pregnant woman. That documentation shall contain, at a minimum, a scored prenatal risk screening instrument and record of case disposition, except for participants who are referred based on other factors subsequent to the initial screen. For those participants, documentation in the record shall include documentation of the participant’s risk factors and the record of case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maintain a confidential registry of the risk screening results on all pregnant women received from health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ant (Postnatal) Risk Screen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ealth care provider shall assure that documentation of the infant’s risk screening factors is included in the infa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of care coordination shall initiate documentation on every Healthy Start infant. That documentation shall contain, at a minimum, the infant’s risk factors and the record of case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maintain a confidential registry of the risk screening results on all infants received from the health care provi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14(2) FS. Law Implemented 383.14 FS. History–New 3-29-92, Amended 9-20-94, 8-14-95, 3-28-96, Formerly 10J-8.012, Amended 5-2-01, 3-2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7:00Z</dcterms:created>
  <dc:creator>FLRules_Word</dc:creator>
  <dc:description/>
  <cp:keywords/>
  <dc:language>en-US</dc:language>
  <cp:lastModifiedBy>FLRules_Word</cp:lastModifiedBy>
  <dcterms:modified xsi:type="dcterms:W3CDTF">2015-03-10T15:37:00Z</dcterms:modified>
  <cp:revision>1</cp:revision>
  <dc:subject/>
  <dc:title>64C-7</dc:title>
</cp:coreProperties>
</file>