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1-2.001 Notice of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in the case of emergencies, the Loxahatchee River Environmental Control District (hereinafter called Agency) shall give at least seven (7) days public notice of any meeting or workshop by publication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any meeting other than a regular meeting or any recessed and reconvened meeting of the Agency, the Agency shall, at least 7 days prior to such meeting, advertise the day, time, place, and purpose of such meeting in a newspaper of general paid circulation in the counties in which the Agency is located, unless a bona fide emergency situation exists, in which case a meeting to deal with the emergency may be held as necessary, with reasonable notice, so long as it is subsequently ratified by the board. The advertisement shall be placed in that portion of the newspaper where legal notices and classified advertisements appear. It is the legislative intent that, whenever possible, the advertisement shall appear in a newspaper that is published at least 5 days a week, unless the only newspaper in the county is published fewer than 5 days a week. It is further the legislative intent that the newspaper selected be one of general interest and readership in the community and not one of limited subject matter, pursuant to Chapter 5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notice of meeting or workshop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ime and plac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description of the purpos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ress where interested persons can write to obtain a copy of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shall utilize the following form in providing notice of the meeting or workshop.</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TICE OF PUBLIC MEETING OR WORKSHO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oxahatchee River Environmental Control District announces a public meeting or workshop to which all persons are invi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AND TIME: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CE: ________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POSE: 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py of the Agenda may be obtained by writing to the Loxahatchee River Environmental Control District, 2500 Jupiter Park Drive, Jupiter, Florida 33458-89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file annually a schedule of its regular meetings with the local governing authorities. The schedule shall include the date, time, and location of each scheduled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d), 189.417 FS. Law Implemented 120.53(1)(d), 189.417 FS. History–New 11-12-75, Formerly 31-2.01, Amended 4-5-87, 5-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37:00Z</dcterms:created>
  <dc:creator>FLRules_Word</dc:creator>
  <dc:description/>
  <cp:keywords/>
  <dc:language>en-US</dc:language>
  <cp:lastModifiedBy>FLRules_Word</cp:lastModifiedBy>
  <dcterms:modified xsi:type="dcterms:W3CDTF">2014-10-27T20:37:00Z</dcterms:modified>
  <cp:revision>1</cp:revision>
  <dc:subject/>
  <dc:title>31-2</dc:title>
</cp:coreProperties>
</file>