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1-2.002 Agenda of Meetings and Workshop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seven (7) days prior to a regular meeting or workshop, the Agency shall prepare and make available an agenda for distribution on the request of any intereste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da shall list the items in the order they are to be considered. For good cause stated in the record, items on the agenda may be considered out of their stated order with the approval of the person designated to pre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agenda shall be specific as to items to be considered. All matters involving the exercise of agency discretion and policy-making shall be listed and summarized on the agenda. Additions to agenda items such as “old business,” “new business,” “other business” or “other matters which may come before the Agency” or similar terms shall be for consideration of solely ministerial, or internal-administrative matters which do not affect the interests of the public gener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gency may utilize the following, or a different form substantially the same in detail, in preparing its agenda:</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AME OF AGENCY</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IME, DATE &amp; PLACE OF MEETING</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HIS MEETING IS OPEN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ll to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view of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ld Business: Specific listing of all matters involving Agency discretion or policy-making with brief summary of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ew Business: Specific listing of all matters involving Agency discretion or policy-making with brief summary of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ther Business: Specific listing of all matters involving Agency discretion or policy-making with brief summary of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rson designated to preside may make specific additions to the agenda after it has been made available for distribution, only for “good cause” which shall include, but not be limited to, consent of all parties substantially affected by the item to be added to the agenda; provided, however, that the Agency may consider an item on an emergenc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gency shall provide that the meeting or workshop shall be open to the public unless specifically provided otherwise by la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d) FS. Law Implemented 120.53(1)(d) FS. History–New 11-12-75, Formerly 31-2.02, Amended 4-5-87, 5-7-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37:00Z</dcterms:created>
  <dc:creator>FLRules_Word</dc:creator>
  <dc:description/>
  <cp:keywords/>
  <dc:language>en-US</dc:language>
  <cp:lastModifiedBy>FLRules_Word</cp:lastModifiedBy>
  <dcterms:modified xsi:type="dcterms:W3CDTF">2014-10-27T20:37:00Z</dcterms:modified>
  <cp:revision>1</cp:revision>
  <dc:subject/>
  <dc:title>31-2</dc:title>
</cp:coreProperties>
</file>