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2, 2015, 10:00 a.m. – 11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our Points by Sheraton Tallahassee Downtown, 316 West Tennessee St., Tallahassee, FL 323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is a meeting of the Florida Propane Gas Education, Safety and Research Council and representatives of the Florida Department of Agriculture and Consumer Services to discuss and review council programs budget issu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s. Susan Coxen, Bureau of Standards at (850)921-154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Susan Coxen, Bureau of Standards at (850)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Ms. Susan Coxen, Bureau of Standards at (850)921-15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6:00Z</dcterms:created>
  <dc:creator>Brown, Cari L.</dc:creator>
  <dc:description/>
  <cp:keywords/>
  <dc:language>en-US</dc:language>
  <cp:lastModifiedBy>Brown, Cari L.</cp:lastModifiedBy>
  <dcterms:modified xsi:type="dcterms:W3CDTF">2015-03-10T14:18:00Z</dcterms:modified>
  <cp:revision>1</cp:revision>
  <dc:subject/>
  <dc:title/>
</cp:coreProperties>
</file>