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10, 2015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rlando Marriott Lake Mary, 1501 International Parkway, Lake Mary, FL 32746, (407)995-11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dith Rogers at edith.rogers@flhealth.gov or by accessing the board’s website at: http://floridaschiropracticmedicine.gov/meeting-information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6:00Z</dcterms:created>
  <dc:creator>Brown, Cari L.</dc:creator>
  <dc:description/>
  <cp:keywords/>
  <dc:language>en-US</dc:language>
  <cp:lastModifiedBy>Brown, Cari L.</cp:lastModifiedBy>
  <dcterms:modified xsi:type="dcterms:W3CDTF">2015-03-10T14:29:00Z</dcterms:modified>
  <cp:revision>1</cp:revision>
  <dc:subject/>
  <dc:title/>
</cp:coreProperties>
</file>