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Building Commiss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onday, March 23, 2015, 10:00 a.m.; Monday, April 6, 2015, 10:00 a.m.; Monday, April 27, 2015, 10:00 a.m.; Monday, May 4, 2015, 10:00 a.m.; and Monday, May 11, 2015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Meeting to be conducted using communications media technology, specifically conference call. Use the following information to access the meeting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Call in number: 1(888)670-3523 and, when prompted, enter the participant code: 753510726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blic point of access: 1940 North Monroe Street, Room 90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review proposed legislation related to the Florida Building Code, and take up such additional items in accordance with the Commission’s agenda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Jim Richmond, Building Codes and Standards Office, Division of Professions, Department of Business and Professional Regulation, 1940 North Monroe Street, Tallahassee, Florida 32399-0772, (850)717-1823, fax: (850)414-8436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1940 North Monroe Street, Tallahassee, Florida 32399-0772, telephone: (850)717-1838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Jim Richmond, Building Codes and Standards Office, Division of Professions, Department of Business and Professional Regulation, 1940 North Monroe Street, Tallahassee, Florida 32399-0772, telephone: (850)717-1823, fax: (850)414-84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26:00Z</dcterms:created>
  <dc:creator>Brown, Cari L.</dc:creator>
  <dc:description/>
  <cp:keywords/>
  <dc:language>en-US</dc:language>
  <cp:lastModifiedBy>Brown, Cari L.</cp:lastModifiedBy>
  <dcterms:modified xsi:type="dcterms:W3CDTF">2015-03-10T14:26:00Z</dcterms:modified>
  <cp:revision>2</cp:revision>
  <dc:subject/>
  <dc:title/>
</cp:coreProperties>
</file>