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eith Yarborough Scooterville, LLC, for the establishment of SAN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lliance-Sym, Inc., intends to allow the establishment of Keith Yarborough Scooterville LLC, d/b/a Scooterville of Tallahassee as a dealership for the sale of motorcycles manufactured by Sanyang Industry Co., Ltd. (line-make SANY) at 2420 West Pensacola Street, Tallahassee, (Leon County), Florida 32304, on or after April 1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ith Yarborough Scooterville LLC, d/b/a Scooterville of Tallahassee are dealer operator(s): Keith Yarborough, 2420 West Pensacola Street, Tallahassee, Florida 32304, principal investor(s): Keith Yarborough, 2420 West Pensacola Street, Tallahassee, Florida 3230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ene Chang, Alliance-Sym, Inc., 3788 Milliken Avenue, Suite C, Mira Loma, California, 9175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7:00Z</dcterms:created>
  <dc:creator>Collins, John M. "Jack"</dc:creator>
  <dc:description/>
  <cp:keywords/>
  <dc:language>en-US</dc:language>
  <cp:lastModifiedBy>Brown, Cari L.</cp:lastModifiedBy>
  <dcterms:modified xsi:type="dcterms:W3CDTF">2015-03-10T15:48:00Z</dcterms:modified>
  <cp:revision>2</cp:revision>
  <dc:subject/>
  <dc:title/>
</cp:coreProperties>
</file>