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anatee Scooters LLC,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Manatee Scooters LLC, as a dealership for the sale of motorcycles manufactured by LML Limited (line-make LMLL) at 3620 Manatee Avenue West, Bradenton, (Manatee County), Florida 34205, on or after April 10,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natee Scooters LLC, are dealer operator(s): Csaba Nemeth, 3620 Manatee Avenue West, Bradenton, Florida 34205; principal investor(s): Csaba Nemeth, 3620 Manatee Avenue West, Bradenton, Florida 342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3:00Z</dcterms:created>
  <dc:creator>Collins, John M. "Jack"</dc:creator>
  <dc:description/>
  <cp:keywords/>
  <dc:language>en-US</dc:language>
  <cp:lastModifiedBy>Brown, Cari L.</cp:lastModifiedBy>
  <dcterms:modified xsi:type="dcterms:W3CDTF">2015-03-10T16:00:00Z</dcterms:modified>
  <cp:revision>2</cp:revision>
  <dc:subject/>
  <dc:title/>
</cp:coreProperties>
</file>