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anatee Scooters LLC, for the establishment of MOT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Manatee Scooters LLC, as a dealership for the sale of motorcycles manufactured by Motive Power Industry Co., Ltd (line make MOTI) at 3620 Manatee Avenue West, Bradenton, (Manatee County), Florida 34205, on or after April 10,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anatee Scooters LLC, are dealer operator(s): Csaba Nemeth, 3620 Manatee Avenue West, Bradenton, Florida 34205; principal investor(s): Csaba Nemeth, 3620 Manatee Avenue West, Bradenton, Florida 3420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00:00Z</dcterms:created>
  <dc:creator>Collins, John M. "Jack"</dc:creator>
  <dc:description/>
  <cp:keywords/>
  <dc:language>en-US</dc:language>
  <cp:lastModifiedBy>Brown, Cari L.</cp:lastModifiedBy>
  <dcterms:modified xsi:type="dcterms:W3CDTF">2015-03-10T17:58:00Z</dcterms:modified>
  <cp:revision>5</cp:revision>
  <dc:subject/>
  <dc:title/>
</cp:coreProperties>
</file>