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31-3.001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is to promulgate the rates to be charged for use of the Loxahatchee River Environmental District Sewer service, to outline the means of enforcing payment of such service, to promulgate requirements for connection, to set up maintenance requirements, to prohibit free service and to establish penalties for vio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Chapter 75-475, Special Acts of Florida, 1975. Law Implemented Chapter 71-822, Section 6(8), (9), (11), (13), (19). History–New 11-12-75, Formerly 31-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44:00Z</dcterms:created>
  <dc:creator>FLRules_Word</dc:creator>
  <dc:description/>
  <cp:keywords/>
  <dc:language>en-US</dc:language>
  <cp:lastModifiedBy>FLRules_Word</cp:lastModifiedBy>
  <dcterms:modified xsi:type="dcterms:W3CDTF">2014-10-27T20:44:00Z</dcterms:modified>
  <cp:revision>1</cp:revision>
  <dc:subject/>
  <dc:title>31-3</dc:title>
</cp:coreProperties>
</file>