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OTC Powersports LLC, for the establishment of ZHNG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Value Group Enterprises, Inc., d/b/a SSR Motorsports intends to allow the establishment of OTC Powersports LLC, as a dealership for the sale of motorcycles manufactured by Taizhou Zhongneng Motorcycles Co., Ltd. (line-make ZHNG) at 4110 Gunn Highway, Tampa, (Hillsborough County), Florida 33618, on or after April 10,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OTC Powersports LLC, are dealer operator(s): Paul Briody, 4110 Gunn Highway, Tampa, Florida 33618; principal investor(s): Paul Briody, 4110 Gunn Highway, Tampa, Florida 33618.</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eng Li, Value Group Enterprises Inc., 12825 Alondra Boulevard, Norwalk, California 90650.</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17:00Z</dcterms:created>
  <dc:creator>Collins, John M. "Jack"</dc:creator>
  <dc:description/>
  <cp:keywords/>
  <dc:language>en-US</dc:language>
  <cp:lastModifiedBy>Brown, Cari L.</cp:lastModifiedBy>
  <dcterms:modified xsi:type="dcterms:W3CDTF">2015-03-10T17:57:00Z</dcterms:modified>
  <cp:revision>3</cp:revision>
  <dc:subject/>
  <dc:title/>
</cp:coreProperties>
</file>