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ky Powersports North Orlando, LLC, for the establishment of Indian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olaris Sales and Service, Inc., intends to allow the establishment of Sky Powersports North Orlando LLC, as a dealership for the sale of motorcycles manufactured by Indian Motorcycle (line-make INDI) at 855 North US Highway 17 92, Longwood, (Seminole County), Florida 32750, on or after April 10,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ky Powersports North Orlando LLC, are dealer operator(s): Charles R. Northey, Jr., 246 McLean Point, Winter Haven, Florida 33884; principal investor(s): Charles R. Northey, Jr., 246 McLean Point, Winter Haven, Florida 33884 and Nathan D. Stickney, 709 Elkhorn Fern Lane, Deland, Florida 3272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m Triano, Polaris Sales and Service, Inc., 9955 59th Avenue, Plymouth, Minnesota, 55442.</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38:00Z</dcterms:created>
  <dc:creator>Collins, John M. "Jack"</dc:creator>
  <dc:description/>
  <cp:keywords/>
  <dc:language>en-US</dc:language>
  <cp:lastModifiedBy>Brown, Cari L.</cp:lastModifiedBy>
  <dcterms:modified xsi:type="dcterms:W3CDTF">2015-03-10T17:58:00Z</dcterms:modified>
  <cp:revision>3</cp:revision>
  <dc:subject/>
  <dc:title/>
</cp:coreProperties>
</file>