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: Access to and Delivery of Legal Services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March 13, 2015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376-5050, participant pin: 342277224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discussing the scope of the Access to and the Delivery of Legal Services subcommittee’s charge as well as a general overview of delivery system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 at 1(800)342-8060, ext. 5793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47:00Z</dcterms:created>
  <dc:creator>Collins, John M. "Jack"</dc:creator>
  <dc:description/>
  <cp:keywords/>
  <dc:language>en-US</dc:language>
  <cp:lastModifiedBy>Brown, Cari L.</cp:lastModifiedBy>
  <dcterms:modified xsi:type="dcterms:W3CDTF">2015-03-10T18:16:00Z</dcterms:modified>
  <cp:revision>4</cp:revision>
  <dc:subject/>
  <dc:title/>
</cp:coreProperties>
</file>