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-13.004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9, 2015, the Board of Chiropractic Medicine received a petition for variance or waiver filed by Lisa Verna. The petitioner is seeking a waiver or variance of subsection 64B2-13.0049(2), F.A.C., which provides that an inactive status licensee may change to active status at any time provided the licensee meets the continuing education requirements of Rule 64B2-13.004, F.A.C., pays the reactivation fee, and if the request to change licensure status is made at any time other than at the beginning of a licensure cycle, pays the additional processing f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drienne Rodgers, Interim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41:00Z</dcterms:created>
  <dc:creator>Collins, John M. "Jack"</dc:creator>
  <dc:description/>
  <cp:keywords/>
  <dc:language>en-US</dc:language>
  <cp:lastModifiedBy>Brown, Cari L.</cp:lastModifiedBy>
  <dcterms:modified xsi:type="dcterms:W3CDTF">2015-03-10T17:57:00Z</dcterms:modified>
  <cp:revision>3</cp:revision>
  <dc:subject/>
  <dc:title/>
</cp:coreProperties>
</file>