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3.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trict” shall refer to the Loxahatchee River Environmental Contr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vailable Sewer System of the District.” For the purposes of this Rule, a District sewer system shall be considered “available” to an owner whenever the District sub-regional collection line or other point of District sewerage collection shall be one hundred feet (100') or less away from owner’s property line as measured from said property line to the point of sewerage collection without crossing the private property of another owner, and upon the declaration of said availability by the Governing Board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ld Plumbing.” All treatment plants, pumping stations, lift stations, valves, force mains, intercepting sewers, laterals, pressure lines, mains, and all necessary appurtenances and equipment for the collection treatment, purification, or disposal of sewage of any nature or originating from any source which have been used and which are in use, shall be “old plumb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stablished Residential Neighborhood.” For the purposes of this Rule, an Established Residential Neighborhood shall be considered an area within the geographic boundaries of the District defined by natural geographic boundaries, common restrictions, or other common characteristics as reasonably determined by the District, in which 50% or more of the lots contained completed Residential Units as of May 22, 197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Chapter 71-822, Special Acts of Florida, 1971, as amended. Law Implemented Chapter 71-822, Section 6(10), 6(16), 6(17) and 6(23); Section 6(9)(d) as amended by Chapter 76-429; and Section 6(3) and 6(19) as amended by Chapter 78-559. History–New 11-12-75, Amended 1-9-85, Formerly 31-3.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44:00Z</dcterms:created>
  <dc:creator>FLRules_Word</dc:creator>
  <dc:description/>
  <cp:keywords/>
  <dc:language>en-US</dc:language>
  <cp:lastModifiedBy>FLRules_Word</cp:lastModifiedBy>
  <dcterms:modified xsi:type="dcterms:W3CDTF">2014-10-27T20:44:00Z</dcterms:modified>
  <cp:revision>1</cp:revision>
  <dc:subject/>
  <dc:title>31-3</dc:title>
</cp:coreProperties>
</file>