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Sandy Robinson and Kevin Powell on December 18, 2014.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0, No. 247, of the December 23, 2014, Florida Administrative Register. The petition seeks a declaratory statement regarding whether a Registered Specialty Contractor (aluminum) can be the primary contractor on a building permit for a screened room and wooden decks, and whether the Registered Specialty Contractor can build the wood decks. The Board’s Order, filed on March 6, 2015, declines to issue a declaratory statement because the Petitioner has not established standing and the subject of the petition is a determination to be made by the county in which the work is to be preformed.</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51:00Z</dcterms:created>
  <dc:creator>Collins, John M. "Jack"</dc:creator>
  <dc:description/>
  <cp:keywords/>
  <dc:language>en-US</dc:language>
  <cp:lastModifiedBy>Brown, Cari L.</cp:lastModifiedBy>
  <dcterms:modified xsi:type="dcterms:W3CDTF">2015-03-10T19:02:00Z</dcterms:modified>
  <cp:revision>3</cp:revision>
  <dc:subject/>
  <dc:title/>
</cp:coreProperties>
</file>